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春季道路门前绿地和小区附属绿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补植</w:t>
      </w:r>
      <w:r>
        <w:rPr>
          <w:rFonts w:ascii="方正小标宋简体" w:hAnsi="方正小标宋简体" w:eastAsia="方正小标宋简体"/>
          <w:sz w:val="44"/>
          <w:szCs w:val="44"/>
        </w:rPr>
        <w:t>明细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60" w:type="dxa"/>
        <w:jc w:val="center"/>
        <w:tblInd w:w="0" w:type="dxa"/>
        <w:tblLayout w:type="fixed"/>
        <w:tblCellMar>
          <w:top w:w="0" w:type="dxa"/>
          <w:left w:w="108" w:type="dxa"/>
          <w:bottom w:w="0" w:type="dxa"/>
          <w:right w:w="108" w:type="dxa"/>
        </w:tblCellMar>
      </w:tblPr>
      <w:tblGrid>
        <w:gridCol w:w="740"/>
        <w:gridCol w:w="1774"/>
        <w:gridCol w:w="4175"/>
        <w:gridCol w:w="1814"/>
        <w:gridCol w:w="957"/>
      </w:tblGrid>
      <w:tr>
        <w:trPr>
          <w:tblHeader w:val="true"/>
          <w:trHeight w:val="72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ascii="黑体" w:hAnsi="黑体" w:cs="黑体" w:eastAsia="黑体"/>
                <w:sz w:val="24"/>
                <w:szCs w:val="24"/>
                <w:lang w:val="en-US" w:eastAsia="zh-CN"/>
              </w:rPr>
              <w:t>道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ascii="黑体" w:hAnsi="黑体" w:cs="黑体" w:eastAsia="黑体"/>
                <w:sz w:val="24"/>
                <w:szCs w:val="24"/>
                <w:lang w:val="en-US" w:eastAsia="zh-CN"/>
              </w:rPr>
              <w:t>单位</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ascii="黑体" w:hAnsi="黑体" w:cs="黑体" w:eastAsia="黑体"/>
                <w:sz w:val="24"/>
                <w:szCs w:val="24"/>
                <w:lang w:val="en-US" w:eastAsia="zh-CN"/>
              </w:rPr>
              <w:t>绿化整改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ascii="黑体" w:hAnsi="黑体" w:cs="黑体" w:eastAsia="黑体"/>
                <w:sz w:val="24"/>
                <w:szCs w:val="24"/>
                <w:lang w:val="en-US" w:eastAsia="zh-CN"/>
              </w:rPr>
              <w:t>责任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完成</w:t>
            </w:r>
          </w:p>
          <w:p>
            <w:pPr>
              <w:pStyle w:val="Normal"/>
              <w:jc w:val="center"/>
              <w:rPr>
                <w:rFonts w:ascii="仿宋;仿宋_GB2312" w:hAnsi="仿宋;仿宋_GB2312" w:eastAsia="仿宋;仿宋_GB2312" w:cs="仿宋;仿宋_GB2312"/>
                <w:sz w:val="24"/>
                <w:szCs w:val="24"/>
                <w:lang w:val="en-US" w:eastAsia="zh-CN"/>
              </w:rPr>
            </w:pPr>
            <w:r>
              <w:rPr>
                <w:rFonts w:ascii="黑体" w:hAnsi="黑体" w:cs="黑体" w:eastAsia="黑体"/>
                <w:sz w:val="24"/>
                <w:szCs w:val="24"/>
                <w:lang w:val="en-US" w:eastAsia="zh-CN"/>
              </w:rPr>
              <w:t>时间</w:t>
            </w:r>
          </w:p>
        </w:tc>
      </w:tr>
      <w:tr>
        <w:trPr>
          <w:trHeight w:val="697"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w:t>
            </w:r>
          </w:p>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心幼儿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及门前绿地提升改造按城市管理部门提供的方案完成。</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教育体育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cs="仿宋;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前</w:t>
            </w:r>
          </w:p>
        </w:tc>
      </w:tr>
      <w:tr>
        <w:trPr>
          <w:trHeight w:val="10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验中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拆墙透绿（新新路），东围墙外绿化提升改造按城市管理部门提供的方案完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成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管局</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家属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院外绿化提升改造按城市管理部门提供的方案完成。</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伊洛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eastAsia="仿宋_GB2312"/>
                <w:sz w:val="24"/>
                <w:szCs w:val="24"/>
                <w:lang w:val="en-US" w:eastAsia="zh-CN"/>
              </w:rPr>
              <w:t>310</w:t>
            </w:r>
            <w:r>
              <w:rPr>
                <w:rFonts w:ascii="仿宋_GB2312" w:hAnsi="仿宋_GB2312" w:cs="仿宋_GB2312" w:eastAsia="仿宋_GB2312"/>
                <w:sz w:val="24"/>
                <w:szCs w:val="24"/>
                <w:lang w:val="en-US" w:eastAsia="zh-CN"/>
              </w:rPr>
              <w:t>国道收费站家属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院外绿化提升改造按城市管理部门提供的方案完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0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工商局</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家属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工商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会学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及门前绿地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财政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0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邙岭镇政府</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家属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邙岭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97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用事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来水公司所属水厂、污水处理厂绿化达到省级园林单位标准，并通过验收命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公用事业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1"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华</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w:t>
            </w:r>
          </w:p>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税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达到洛阳市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地税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农业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农业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交</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警大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公安交</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警大队</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险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财险公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47"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华</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w:t>
            </w:r>
          </w:p>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科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科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前</w:t>
            </w:r>
          </w:p>
        </w:tc>
      </w:tr>
      <w:tr>
        <w:trPr>
          <w:trHeight w:val="70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计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审计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0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电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供电公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档案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档案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3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播电视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广播电视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7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银行</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偃师支行</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3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海书法</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艺术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达到洛阳市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海书法</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艺术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偃师高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达到洛阳市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偃师高中</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少年活动中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达到洛阳市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教育体育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5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太</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w:t>
            </w:r>
          </w:p>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绿城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1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绿色家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2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丽景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8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都御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苑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菜地清除，重新绿化，按城市管理部门提供的方案完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育小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菜地清除，重新绿化，按城市管理部门提供的方案完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3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太阳公寓</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地重新绿化，按城市管理部门提供的方案完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53"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太</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丰小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菜地清除，重新绿化，按城市管理部门提供的方案完成。</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街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仿宋_GB2312" w:hAnsi="仿宋;仿宋_GB2312" w:eastAsia="仿宋;仿宋_GB2312" w:cs="仿宋;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前</w:t>
            </w:r>
          </w:p>
        </w:tc>
      </w:tr>
      <w:tr>
        <w:trPr>
          <w:trHeight w:val="77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华绿小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院内绿化按城市管理部门提供的方案完成。</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旭日华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小区绿化保持洛阳市园林小区标准，并通过复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1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居一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菜地清除，重新绿化，按城市管理部门提供的方案完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7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力小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市供电公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7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实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院内绿化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110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槐</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华夏新村小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槐新路沿线门前绿地提升改造和院内绿化按城市管理部门提供的方案完成。</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3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按城市管理部门提供的方案完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0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锦城一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0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锦城二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0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帝景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都</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工程质量检测站</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门前绿地提升改造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住房和城乡规划建设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08"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洛</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神</w:t>
            </w:r>
          </w:p>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向阳花幼儿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门前绿地提升改造按城市</w:t>
            </w:r>
            <w:r>
              <w:rPr>
                <w:rFonts w:ascii="仿宋_GB2312" w:hAnsi="仿宋_GB2312" w:cs="仿宋_GB2312" w:eastAsia="仿宋_GB2312"/>
                <w:sz w:val="24"/>
                <w:szCs w:val="24"/>
                <w:lang w:val="en-US" w:eastAsia="zh-CN"/>
              </w:rPr>
              <w:t>管理</w:t>
            </w:r>
            <w:r>
              <w:rPr>
                <w:rFonts w:ascii="仿宋_GB2312" w:hAnsi="仿宋_GB2312" w:cs="仿宋_GB2312" w:eastAsia="仿宋_GB2312"/>
                <w:color w:val="000000"/>
                <w:sz w:val="24"/>
                <w:szCs w:val="24"/>
                <w:lang w:val="en-US" w:eastAsia="zh-CN"/>
              </w:rPr>
              <w:t>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教育体育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100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首电家属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地地被补植，破损花池修复，消灭黄土裸露现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唐洛阳首阳山发电有限公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9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实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拆墙透绿或垂直绿化（新星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教育体育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11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商</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都</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人民医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北院绿化提升改造达到省级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人民医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前</w:t>
            </w:r>
          </w:p>
          <w:p>
            <w:pPr>
              <w:pStyle w:val="Normal"/>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1039"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博物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博物馆院内绿化提升改造达到省级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文物旅游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10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民</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关法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门前绿地重新绿化，按城市管理部门提供的方案完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法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33"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洛</w:t>
            </w:r>
          </w:p>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中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提升改造达到洛阳市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教育体育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8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亚新橄榄城</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保持洛阳市园林小区标准，并通过复查验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街道</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3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皇家花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达到洛阳市园林小区标准，并通过申报验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106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滨</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w:t>
            </w:r>
          </w:p>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业森林半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区绿化保持洛阳市园林小区标准，并通过复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洛街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58"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ascii="仿宋_GB2312" w:hAnsi="仿宋_GB2312" w:cs="仿宋_GB2312" w:eastAsia="仿宋_GB2312"/>
                <w:sz w:val="24"/>
                <w:szCs w:val="24"/>
                <w:lang w:val="en-US" w:eastAsia="zh-CN"/>
              </w:rPr>
              <w:t>首阳片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安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内绿化达到洛阳市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公安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1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首阳新区建设办公室</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首阳大厦区域的绿地达到省级园林单位标准，并通过申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首阳新区建设办公室</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20" w:before="0" w:after="0"/>
        <w:ind w:left="0" w:right="0" w:hanging="0"/>
        <w:jc w:val="both"/>
        <w:textAlignment w:val="auto"/>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snapToGrid w:val="false"/>
        <w:spacing w:lineRule="auto" w:line="48"/>
        <w:jc w:val="both"/>
        <w:rPr>
          <w:rFonts w:ascii="仿宋_GB2312" w:hAnsi="仿宋_GB2312" w:eastAsia="黑体" w:cs="仿宋_GB2312"/>
          <w:b/>
          <w:b/>
          <w:bCs/>
          <w:color w:val="000000"/>
          <w:sz w:val="36"/>
          <w:szCs w:val="36"/>
          <w:lang w:val="en-US" w:eastAsia="zh-CN"/>
        </w:rPr>
      </w:pPr>
      <w:r>
        <w:rPr>
          <w:rFonts w:eastAsia="黑体" w:cs="仿宋_GB2312" w:ascii="仿宋_GB2312" w:hAnsi="仿宋_GB2312"/>
          <w:b/>
          <w:bCs/>
          <w:color w:val="000000"/>
          <w:sz w:val="36"/>
          <w:szCs w:val="36"/>
          <w:lang w:val="en-US" w:eastAsia="zh-CN"/>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02T07:11:09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