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偃师市部分道路命名更名及规范名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命名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49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16"/>
        <w:gridCol w:w="1693"/>
        <w:gridCol w:w="994"/>
        <w:gridCol w:w="1128"/>
        <w:gridCol w:w="1503"/>
        <w:gridCol w:w="3117"/>
        <w:gridCol w:w="1371"/>
        <w:gridCol w:w="1351"/>
      </w:tblGrid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道路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暂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走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止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来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路长（米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路宽（米）</w:t>
            </w:r>
          </w:p>
        </w:tc>
      </w:tr>
      <w:tr>
        <w:trPr>
          <w:trHeight w:val="1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邙山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环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化镇关窑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7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此路位于市区北面，紧邻邙山，将此路命名为邙山大道，有利于宣传偃师，并具有指示作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2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玄奘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S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道顾县镇营房口村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霍高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偃师东出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玄奘，偃师人，是唐代著名高僧、法相宗创始人、中国佛教三大翻译家之一，被尊称为“三藏法师”，后世俗称“唐僧”。以此命名与杜甫大道可相辅相成，体现我市的人文历史文化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</w:tr>
      <w:tr>
        <w:trPr>
          <w:trHeight w:val="14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山大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环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玄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0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此路位于顾县镇白云岭（又称景山）以北，景山是彪炳史册的名山。曹植曾在此作千古名篇《洛神赋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更名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53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14"/>
        <w:gridCol w:w="1313"/>
        <w:gridCol w:w="947"/>
        <w:gridCol w:w="1203"/>
        <w:gridCol w:w="1449"/>
        <w:gridCol w:w="3625"/>
        <w:gridCol w:w="1339"/>
        <w:gridCol w:w="1325"/>
      </w:tblGrid>
      <w:tr>
        <w:trPr>
          <w:trHeight w:val="12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道路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起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止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来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路长（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路宽（米）</w:t>
            </w:r>
          </w:p>
        </w:tc>
      </w:tr>
      <w:tr>
        <w:trPr>
          <w:trHeight w:val="27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亳大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迎宾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滨河大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火车站广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亳，为商代都城所在地。本为五帝时期的帝喾之墟，商汤推翻夏朝之后，成汤也将此作为商朝的立国之都。西亳遗址位于今偃师市区西，即偃师商城遗址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</w:tr>
      <w:tr>
        <w:trPr>
          <w:trHeight w:val="32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汤大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都北路商都南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县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转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主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汤是商王朝的建立者，偃师是商朝前期都城，原商都北路、商都南路位于都城中间，同时附近有商城植物园、商城遗址，以此命名既体现了偃师商文化特色，又具有指示作用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规范名称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1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33"/>
        <w:gridCol w:w="1893"/>
        <w:gridCol w:w="8390"/>
      </w:tblGrid>
      <w:tr>
        <w:trPr>
          <w:trHeight w:val="8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道路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暂用名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来历</w:t>
            </w:r>
          </w:p>
        </w:tc>
      </w:tr>
      <w:tr>
        <w:trPr>
          <w:trHeight w:val="13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辛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明路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明路为建设单位暂定名称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市政府命名的标准名称为高辛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ascii="宋体" w:hAnsi="宋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8510</wp:posOffset>
                </wp:positionH>
                <wp:positionV relativeFrom="paragraph">
                  <wp:posOffset>4608195</wp:posOffset>
                </wp:positionV>
                <wp:extent cx="1245870" cy="949960"/>
                <wp:effectExtent l="0" t="0" r="0" b="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-61.3pt;margin-top:362.85pt;width:98.05pt;height:7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71" w:gutter="0" w:header="851" w:top="1531" w:footer="1213" w:bottom="1531"/>
      <w:pgNumType w:fmt="decimal"/>
      <w:formProt w:val="false"/>
      <w:textDirection w:val="lrTb"/>
      <w:docGrid w:type="linesAndChars" w:linePitch="4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-1019175</wp:posOffset>
              </wp:positionV>
              <wp:extent cx="406400" cy="929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73.2pt;mso-wrap-distance-left:9.05pt;mso-wrap-distance-right:9.05pt;mso-wrap-distance-top:0pt;mso-wrap-distance-bottom:0pt;margin-top:-80.25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466090</wp:posOffset>
              </wp:positionV>
              <wp:extent cx="406400" cy="929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73.2pt;mso-wrap-distance-left:9.05pt;mso-wrap-distance-right:9.05pt;mso-wrap-distance-top:0pt;mso-wrap-distance-bottom:0pt;margin-top:36.7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textAlignment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6-04T08:55:4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