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偃师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市直事业单位选招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特殊岗位报考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本次选招设一般岗位和特殊岗位，不设特殊岗位的，均为一般岗位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特殊岗位报考条件，由偃师市红十字会等选招单位根据各自工作特点确定，并报偃师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市直事业单位选招工作人员领导小组研究同意，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偃师市红十字会（政府直属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称：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理学专科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偃师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偃师市市政工程建设中心（偃师市城市防汛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称：市政工程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件：</w:t>
      </w:r>
      <w:r>
        <w:rPr>
          <w:rFonts w:cs="Calibri;Lucida Sans" w:eastAsia="仿宋_GB2312"/>
          <w:b w:val="false"/>
          <w:bCs w:val="false"/>
          <w:sz w:val="32"/>
          <w:szCs w:val="32"/>
          <w:lang w:val="en-US" w:eastAsia="zh-CN"/>
        </w:rPr>
        <w:t>具有助理工程师（城建或测绘专业）、助理经济师（建筑专业）及以上专业技术职务，或具有注册建造师（建筑或市政专业）、一级造价师（土建或安装专业）、监理工程师资格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偃师市建筑工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val="en-US" w:eastAsia="zh-CN"/>
        </w:rPr>
        <w:t>名称：房屋建筑及市政基础设施工程造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val="en-US"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pacing w:val="-3"/>
          <w:position w:val="0"/>
          <w:sz w:val="32"/>
          <w:sz w:val="32"/>
          <w:szCs w:val="32"/>
          <w:vertAlign w:val="baseli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"/>
          <w:position w:val="0"/>
          <w:sz w:val="32"/>
          <w:sz w:val="32"/>
          <w:szCs w:val="32"/>
          <w:vertAlign w:val="baseline"/>
          <w:lang w:val="en-US" w:eastAsia="zh-CN"/>
        </w:rPr>
        <w:t>条件：</w:t>
      </w:r>
      <w:r>
        <w:rPr>
          <w:rFonts w:cs="Calibri;Lucida Sans" w:eastAsia="仿宋_GB2312"/>
          <w:b w:val="false"/>
          <w:bCs w:val="false"/>
          <w:sz w:val="32"/>
          <w:szCs w:val="32"/>
          <w:lang w:val="en-US" w:eastAsia="zh-CN"/>
        </w:rPr>
        <w:t>具有助理工程师（城建或测绘专业）、助理经济师（建筑专业）及以上专业技术职务，或具有注册建造师（建筑或市政专业）、一级造价师（土建或安装专业）、监理工程师资格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偃师市建筑工程安全质量监督站（偃师市建筑工程环境治理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名称：房屋建筑及市政基础设施工程质量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条件：</w:t>
      </w:r>
      <w:r>
        <w:rPr>
          <w:rFonts w:cs="Calibri;Lucida Sans" w:eastAsia="仿宋_GB2312"/>
          <w:b w:val="false"/>
          <w:bCs w:val="false"/>
          <w:sz w:val="32"/>
          <w:szCs w:val="32"/>
          <w:lang w:val="en-US" w:eastAsia="zh-CN"/>
        </w:rPr>
        <w:t>具有助理工程师（城建或测绘专业）、助理经济师（建筑专业）及以上专业技术职务，或具有注册建造师（建筑或市政专业）、一级造价师（土建或安装专业）、监理工程师资格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偃师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偃师市矿产资源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称：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助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程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质、勘探、测量专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及以上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偃师市不动产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房屋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助理工程师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子工程、测绘、城建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筑专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及以上专业技术职务，或取得中华人民共和国住房和城乡建设部房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官考核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偃师市土地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拍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土地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件：取得中华人民共和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国土资源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地招标拍卖挂牌主持人资格证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取得中华人民共和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国土资源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地登记上岗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偃师市自然资源和规划监察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殊岗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称：一线综合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件：取得会计、经济、城建、测绘、矿山机械、地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业技术职务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偃师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偃师市城市管理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岗位名称：一线综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条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退役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偃师市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偃师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讲解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通话水平二级甲等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偃师市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偃师市产业集聚区招商引智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殊岗位名称：产业（工业）经济研究及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有助理统计师、助理经济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专业技术职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偃师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偃师市医疗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殊岗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疗待遇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医（药）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及以上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3T13:42:00Z</cp:lastPrinted>
  <dcterms:modified xsi:type="dcterms:W3CDTF">2020-10-27T02:57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