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洛阳市偃师区发改委开展“诚信进社区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文明伴我行”宣传活动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1668780</wp:posOffset>
            </wp:positionV>
            <wp:extent cx="5264785" cy="394716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为进一步提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偃师全区</w:t>
      </w:r>
      <w:r>
        <w:rPr>
          <w:rFonts w:ascii="仿宋" w:hAnsi="仿宋" w:cs="仿宋" w:eastAsia="仿宋"/>
          <w:sz w:val="32"/>
          <w:szCs w:val="32"/>
        </w:rPr>
        <w:t>诚信水平，营造更加优良的营商环境，结合当前开展的党史学习教育，近日，偃师区发改委党员志愿者来到伊洛街道办齐庄社区开展“学党史 树诚信 见行动”的</w:t>
      </w:r>
      <w:r>
        <w:rPr>
          <w:rFonts w:eastAsia="仿宋" w:cs="仿宋" w:ascii="仿宋" w:hAnsi="仿宋"/>
          <w:sz w:val="32"/>
          <w:szCs w:val="32"/>
        </w:rPr>
        <w:t>11.22“</w:t>
      </w:r>
      <w:r>
        <w:rPr>
          <w:rFonts w:ascii="仿宋" w:hAnsi="仿宋" w:cs="仿宋" w:eastAsia="仿宋"/>
          <w:sz w:val="32"/>
          <w:szCs w:val="32"/>
        </w:rPr>
        <w:t>诚信进社区 文明伴我行”宣传活动。</w:t>
      </w:r>
    </w:p>
    <w:p>
      <w:pPr>
        <w:pStyle w:val="Normal"/>
        <w:ind w:firstLine="32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图：偃师</w:t>
      </w:r>
      <w:r>
        <w:rPr>
          <w:rFonts w:ascii="仿宋" w:hAnsi="仿宋" w:cs="仿宋" w:eastAsia="仿宋"/>
          <w:sz w:val="32"/>
          <w:szCs w:val="32"/>
        </w:rPr>
        <w:t>区发改委志愿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诚信活动宣传现场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中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偃师</w:t>
      </w:r>
      <w:r>
        <w:rPr>
          <w:rFonts w:ascii="仿宋" w:hAnsi="仿宋" w:cs="仿宋" w:eastAsia="仿宋"/>
          <w:sz w:val="32"/>
          <w:szCs w:val="32"/>
        </w:rPr>
        <w:t>区发改委志愿者们通过制作信用宣传展板、悬挂宣传横幅、设立咨询台现场讲解、发放宣传页等形式向市民宣传解读信用知识，引导广大市民了解信用体系建设相关内容，提高信用安全意识，重视自己的信用行为，提升群众对个人信用记录的重视程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系列宣传活动，增强了群众的诚信意识，进一步拓宽信用宣传的广度和深度，提高社会信用体系建设工作的知晓率，营造出知信、用信、维信、守信的社会环境和良好的社会氛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25:01Z</dcterms:created>
  <dc:creator>hp</dc:creator>
  <dc:description/>
  <dc:language>en-US</dc:language>
  <cp:lastModifiedBy>Administrator</cp:lastModifiedBy>
  <dcterms:modified xsi:type="dcterms:W3CDTF">2021-11-26T02:38:28Z</dcterms:modified>
  <cp:revision>0</cp:revision>
  <dc:subject/>
  <dc:title>洛阳市偃师区发改委开展“诚信进社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