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5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洛阳市偃师区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法律援助让农民工感受法治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750</wp:posOffset>
            </wp:positionH>
            <wp:positionV relativeFrom="page">
              <wp:posOffset>3844925</wp:posOffset>
            </wp:positionV>
            <wp:extent cx="5176520" cy="432308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俺没有什么文化，也没有签订任何合同，没有留下什么证据，要是没有杨律师的帮助，估计俺现在还像个没头苍蝇似的到处乱跑乱撞，法律援助真是帮了俺的大忙！”近日，农民工孙某拿着一面锦旗，到偃师区法律援助中心表示感谢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图为：获得援助农民工赠送锦旗并同工作人员合影留念 马虎山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年来，偃师区司法局始终坚持为民便民利民的原则，恪守“主动、有为、有效”的工作理念，不断创新工作举措，助力农民工依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en-US"/>
        </w:rPr>
        <w:t>开辟绿色渠道，提高维权知晓率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该局以区法律援助中心为平台，发挥窗口直面农民工的优势，对于农民工讨薪维权等案件，开通法律援助“绿色通道”，免于审查经济困难条件，优先受理、优先审批、优先指派、优先办理，案后跟踪评估，确保农民工讨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权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案件件件有着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创新宣传方式，强化维权意识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该局充分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利用广播电台和各大网络媒体进行宣传，以送法到工地的方式集中开展农民工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薪维权等专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宣传，为农民工提供法律咨询、讨要欠薪、处理劳动纠纷等法律服务，引导农民工依法维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多措并举提高农民工讨薪维权的效率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该区法律援助中心针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涉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农民工拖欠工资，工伤赔偿等事项寻求法律援助的，与相关部门加强协调配合，共同开展农民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讨薪维权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专项服务活动，设立专门的农民工法律援助工作站，专门针对农民工维权的法律宣传、过程指导、受理援助申请等工作，将工作重心前移，由原来的被动提供法律援助模式转变为宣传、指导的主动模式，有效促进了农民工讨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的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年，该局已累计接待农民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讨薪维权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法律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受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民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援助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民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了法律援助，挽回或避免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有效维护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民工群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合法权益，助力全区持续构建公平、公正的法治环境。 （马虎山、牛永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17Z</dcterms:created>
  <dc:creator>mhs</dc:creator>
  <dc:description/>
  <dc:language>en-US</dc:language>
  <cp:lastModifiedBy>hp</cp:lastModifiedBy>
  <dcterms:modified xsi:type="dcterms:W3CDTF">2021-12-28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883496794D0698B5915D62F0012E</vt:lpwstr>
  </property>
  <property fmtid="{D5CDD505-2E9C-101B-9397-08002B2CF9AE}" pid="3" name="KSOProductBuildVer">
    <vt:lpwstr>2052-11.8.2.8576</vt:lpwstr>
  </property>
</Properties>
</file>