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color w:val="000000"/>
          <w:w w:val="100"/>
          <w:kern w:val="0"/>
          <w:sz w:val="44"/>
        </w:rPr>
      </w:pPr>
      <w:r>
        <w:rPr>
          <w:rFonts w:eastAsia="方正小标宋简体" w:cs="方正小标宋简体"/>
          <w:b w:val="false"/>
          <w:color w:val="000000"/>
          <w:w w:val="100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w w:val="100"/>
          <w:kern w:val="0"/>
          <w:sz w:val="32"/>
          <w:lang w:val="en-US"/>
        </w:rPr>
      </w:pPr>
      <w:r>
        <w:rPr>
          <w:rFonts w:eastAsia="仿宋_GB2312" w:cs="仿宋_GB2312" w:ascii="仿宋_GB2312" w:hAnsi="仿宋_GB2312"/>
          <w:b w:val="false"/>
          <w:color w:val="000000"/>
          <w:w w:val="100"/>
          <w:kern w:val="0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3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kern w:val="0"/>
          <w:sz w:val="32"/>
          <w:lang w:val="en-US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kern w:val="0"/>
          <w:sz w:val="32"/>
          <w:lang w:val="en-US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kern w:val="0"/>
          <w:sz w:val="32"/>
          <w:lang w:val="en-US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kern w:val="0"/>
          <w:sz w:val="32"/>
          <w:lang w:val="en-US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12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w w:val="1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w w:val="100"/>
          <w:kern w:val="0"/>
          <w:sz w:val="32"/>
          <w:szCs w:val="32"/>
        </w:rPr>
        <w:t>偃政</w:t>
      </w:r>
      <w:r>
        <w:rPr>
          <w:rFonts w:ascii="仿宋_GB2312" w:hAnsi="仿宋_GB2312" w:cs="仿宋_GB2312"/>
          <w:color w:val="000000"/>
          <w:w w:val="100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w w:val="100"/>
          <w:kern w:val="0"/>
          <w:sz w:val="32"/>
          <w:szCs w:val="32"/>
        </w:rPr>
        <w:t>〕</w:t>
      </w:r>
      <w:r>
        <w:rPr>
          <w:rFonts w:cs="仿宋_GB2312" w:ascii="仿宋_GB2312" w:hAnsi="仿宋_GB2312"/>
          <w:color w:val="000000"/>
          <w:w w:val="1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w w:val="1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val="en-US"/>
        </w:rPr>
      </w:r>
    </w:p>
    <w:p>
      <w:pPr>
        <w:pStyle w:val="BodyText1I"/>
        <w:keepNext w:val="false"/>
        <w:keepLines w:val="false"/>
        <w:pageBreakBefore w:val="false"/>
        <w:widowControl w:val="false"/>
        <w:tabs>
          <w:tab w:val="clear" w:pos="420"/>
          <w:tab w:val="left" w:pos="5511" w:leader="none"/>
        </w:tabs>
        <w:kinsoku w:val="true"/>
        <w:overflowPunct w:val="true"/>
        <w:autoSpaceDE w:val="true"/>
        <w:bidi w:val="0"/>
        <w:spacing w:lineRule="exact" w:line="45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kern w:val="0"/>
          <w:sz w:val="44"/>
          <w:szCs w:val="44"/>
        </w:rPr>
        <w:t>洛阳市偃师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kern w:val="0"/>
          <w:sz w:val="44"/>
          <w:szCs w:val="44"/>
        </w:rPr>
        <w:t>关于印发政府工作报告</w:t>
      </w:r>
      <w:r>
        <w:rPr>
          <w:rFonts w:eastAsia="方正小标宋简体" w:cs="方正小标宋简体" w:ascii="方正小标宋简体" w:hAnsi="方正小标宋简体"/>
          <w:w w:val="1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w w:val="100"/>
          <w:kern w:val="0"/>
          <w:sz w:val="44"/>
          <w:szCs w:val="44"/>
        </w:rPr>
        <w:t>年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cs="宋体"/>
        </w:rPr>
      </w:pPr>
      <w:r>
        <w:rPr>
          <w:rFonts w:ascii="方正小标宋简体" w:hAnsi="方正小标宋简体" w:cs="方正小标宋简体" w:eastAsia="方正小标宋简体"/>
          <w:w w:val="100"/>
          <w:kern w:val="0"/>
          <w:sz w:val="44"/>
          <w:szCs w:val="44"/>
        </w:rPr>
        <w:t>责任分解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left="0" w:right="0" w:hanging="0"/>
        <w:jc w:val="both"/>
        <w:textAlignment w:val="auto"/>
        <w:rPr>
          <w:rFonts w:ascii="仿宋_GB2312" w:hAnsi="仿宋_GB2312" w:eastAsia="仿宋_GB2312" w:cs="仿宋_GB2312"/>
          <w:w w:val="100"/>
          <w:kern w:val="0"/>
          <w:sz w:val="32"/>
          <w:u w:val="none"/>
        </w:rPr>
      </w:pPr>
      <w:r>
        <w:rPr>
          <w:rFonts w:eastAsia="仿宋_GB2312" w:cs="仿宋_GB2312" w:ascii="仿宋_GB2312" w:hAnsi="仿宋_GB2312"/>
          <w:w w:val="100"/>
          <w:kern w:val="0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lang w:eastAsia="zh-CN"/>
        </w:rPr>
        <w:t>各镇人民政府，各街道办事处，区人民政府各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偃师区第二届人民代表大会第一次会议上，区长赵玉勋同志作的《政府工作报告》提出今年全区重点抓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项工作，现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项重点工作予以分解。各责任单位要建立工作台帐，明确时间节点，狠抓工作落实，不折不扣地完成各项工作任务。区政府办公室将对工作落实情况进行专项督查，对未按时间节点完成任务的单位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一、聚焦扩大有效投资，实施项目提质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（一）强力推进</w:t>
      </w:r>
      <w:r>
        <w:rPr>
          <w:rFonts w:ascii="仿宋_GB2312" w:hAnsi="仿宋_GB2312" w:cs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三个一批</w:t>
      </w:r>
      <w:r>
        <w:rPr>
          <w:rFonts w:ascii="仿宋_GB2312" w:hAnsi="仿宋_GB2312" w:cs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项目建设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推进实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189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个重点项目完成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255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亿元。其中，实施省、市重点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29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个，完成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148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亿元。争取二里头华夏文化产业园项目上半年签约。锂电池导电箔精切割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月底前开工，永朗包装材料、三合绝热纳米微孔绝热板项目上半年开工。东山矿山技术改造和生态修复、西芝绿色高品质建筑材料、建龙微纳吸附材料园改扩建项目年底前竣工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领导：朱 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单位：区发改委、工信局、投促中心、自然资源和规划局，相关镇（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（二）扎实开展</w:t>
      </w:r>
      <w:r>
        <w:rPr>
          <w:rFonts w:ascii="仿宋_GB2312" w:hAnsi="仿宋_GB2312" w:cs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万人助万企</w:t>
      </w:r>
      <w:r>
        <w:rPr>
          <w:rFonts w:ascii="仿宋_GB2312" w:hAnsi="仿宋_GB2312" w:cs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活动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全年净增规上工业企业不少于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4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家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。开展涉企收费专项治理，加大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三大改造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奖补力度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</w:rPr>
        <w:t>加强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银企对接，全年新增贷款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亿元以上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领导：苏敬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单位：区工信局、金融工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（三）做大做强民营经济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全年新增市场主体增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20%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、总数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5.7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万家。推动永丰面业、远洋生物制药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家企业进入洛阳市重点上市后备企业资源库，加快中岳耐材、三合绝热股改，培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1—2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家企业登陆新三板，力争中原股权交易中心（四板）挂牌企业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家以上。民营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企业家培训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100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人次以上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领导：朱 蕾  苏敬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单位：区市场监管局、金融工作局、工信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（四）强化要素服务保障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年底前一般性投资项目审批时间压减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4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个工作日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争取债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券资金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亿元以上，争取上级资金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亿元以上。完成土地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三项整治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200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亩，增加耕地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120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 xml:space="preserve">责任领导：朱 蕾  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" w:eastAsia="zh-CN"/>
        </w:rPr>
        <w:t>邱五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单位：区发改委、财政局、自然资源和规划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（五）强力推进精准招商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签约招商引资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35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个以上、金额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18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亿元以上，其中超亿元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27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个，超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1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亿元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8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个。引进省外境内资金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74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亿元以上、外资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2.65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亿美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 xml:space="preserve">责任领导：苏敬彪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单位：区投促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二、聚焦发展优势再造，实施产业提级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（六）抢抓</w:t>
      </w:r>
      <w:r>
        <w:rPr>
          <w:rFonts w:ascii="仿宋_GB2312" w:hAnsi="仿宋_GB2312" w:cs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风口</w:t>
      </w:r>
      <w:r>
        <w:rPr>
          <w:rFonts w:ascii="仿宋_GB2312" w:hAnsi="仿宋_GB2312" w:cs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产业培育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力促国网时代储能电站、东方日升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太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阳能电池片、碲化镉发电玻璃等项目尽快落地。对接浙江运达风电智能风机、中油一建石化设备制造等项目，推进生产型制造向智能型、服务型制造转变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推动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中原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绿色智造产业园综合服务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月底前建成投用，推进公寓、餐厅、研发中心等工程建设。依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E20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环境平台，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对接中信重工、哈啰出行入驻中原绿色智造产业园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领导：苏敬彪  刘大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-6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单位：区投促中心、发改委、工信局、先进制造业开发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（七）实施产业提升行动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在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针织、耐火材料、制鞋、新材料、特色家居、新型包装材料、绿色智造、电线电缆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条产业链，推行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双长制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工作模式，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实现规上工业企业达到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30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家、产值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600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亿元，建成百亿级产业集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个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领导：苏敬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单位：区工信局，相关镇（街道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（八）推动产业集群发展壮大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推进苏州秀品智能物流设备制造项目建设，岳滩集中喷涂共享中心示范线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月底投用。推动新星轻合金锂电池用铝合金箔、洛玻超薄电子信息显示材料项目开工建设，优箔锂电池用导电箔项目一期工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月底前投产，三合绝热纳米微孔绝热板一期项目年底前主体完工。完成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三大改造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重点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35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个，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亿元以上。春宾电缆二期、通达电缆轨道交通直流和特种电缆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月底前投产，鞋业产业园一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栋楼年底前投用，加快新型包装材料、翟镇针织、府店镇耐火材料、高龙镇新义顺智能家具等产业园建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领导：苏敬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单位：区工信局、先进制造业开发区，首阳山街道、翟镇镇、府店镇、高龙镇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三、聚焦增强第一动力，实施创新引领行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（九）加快优化创新体制机制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推荐市级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揭榜挂帅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个，开展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四有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研发活动，支持企业建立和申报省级以上企业技术中心、工程技术中心，在上级奖补的基础上再给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50%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的奖补。完成技术合同成交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亿元以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领导：苏敬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单位：区科技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（十）积极构建一流创新平台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支持建龙微纳、通达电缆建立国家级研发平台或实验室，支持中国恩菲偃师研发基地创建国家级创新平台。新增省级研发平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家以上、市级研发平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家以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领导：苏敬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单位：区科技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（十一）全力培育壮大创新主体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推荐国家级高新技术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家以上，国家科技型中小企业数量保持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家以上。引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名左右高层次青年人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领导：苏敬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单位：区科技局、人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四、</w:t>
      </w:r>
      <w:r>
        <w:rPr>
          <w:rFonts w:ascii="黑体" w:hAnsi="黑体" w:cs="Times New Roman" w:eastAsia="黑体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聚焦改革赋能增效，实施</w:t>
      </w:r>
      <w:r>
        <w:rPr>
          <w:rFonts w:ascii="黑体" w:hAnsi="黑体" w:cs="Times New Roman" w:eastAsia="黑体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动</w:t>
      </w:r>
      <w:r>
        <w:rPr>
          <w:rFonts w:ascii="黑体" w:hAnsi="黑体" w:cs="Times New Roman" w:eastAsia="黑体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能激活</w:t>
      </w:r>
      <w:r>
        <w:rPr>
          <w:rFonts w:ascii="黑体" w:hAnsi="黑体" w:cs="Times New Roman" w:eastAsia="黑体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（十二）积极推进开发区改革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月底前推行开发区领导班子任期制、员工全员聘任制、工资绩效薪酬制，推进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管委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公司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改革。紧盯先进装备制造、新材料、绿色智造产业，开展项目建设、招商引资、产业集群培育，每个产业着力培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2—3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家引领型、龙头型企业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领导：苏敬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单位：区先进制造业开发区、工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（十三）深化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楷体_GB2312" w:hAnsi="楷体_GB2312" w:cs="Times New Roman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放管服效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楷体_GB2312" w:hAnsi="楷体_GB2312" w:cs="Times New Roman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改革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创建河南省优化营商环境示范区。推进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一枚印章管审批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”“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企业投资项目承诺制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改革，实现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一件事一次办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，政务服务事项即办件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40%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以上、三级办理深度事项占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99%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以上。加快国资公司、商投公司市场化转型发展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eastAsia="zh-CN"/>
        </w:rPr>
        <w:t>提升镇村便民服务中心标准化建设水平，打通政务便民服务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eastAsia="zh-CN"/>
        </w:rPr>
        <w:t>“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eastAsia="zh-CN"/>
        </w:rPr>
        <w:t>最后一米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eastAsia="zh-CN"/>
        </w:rPr>
        <w:t>”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领导：朱 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单位：区政数局（行政服务中心）、财政局、国资公司、商投公司，各镇（街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w w:val="100"/>
          <w:kern w:val="0"/>
          <w:sz w:val="32"/>
          <w:szCs w:val="32"/>
          <w:lang w:val="en-US" w:eastAsia="zh-CN"/>
        </w:rPr>
        <w:t>（十四）深化放权赋能改革</w:t>
      </w:r>
      <w:r>
        <w:rPr>
          <w:rFonts w:ascii="楷体_GB2312" w:hAnsi="楷体_GB2312" w:cs="Times New Roman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推进省赋予经济发达镇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185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项县级经济社会管理权限的下放、承接和监管；扩大镇（街道）财政自主权，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一般公共预算收入超收部分按照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80%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比例留归镇（街道）统筹使用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推行村干部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基本工资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绩效工资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津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贴和补贴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全新薪酬机制，实行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封顶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保底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制度，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将村集体增收部分用于激励干部干事创业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领导：段 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单位：区委编办、改革办，区财政局，各镇（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五、聚焦城乡统筹发展，实施建设</w:t>
      </w:r>
      <w:r>
        <w:rPr>
          <w:rFonts w:ascii="黑体" w:hAnsi="黑体" w:cs="Times New Roman" w:eastAsia="黑体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攻坚</w:t>
      </w:r>
      <w:r>
        <w:rPr>
          <w:rFonts w:ascii="黑体" w:hAnsi="黑体" w:cs="Times New Roman" w:eastAsia="黑体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（十五）突出规划引领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编制伊洛河片区城乡融合发展示范区规划，推动岳滩片区发展，完成征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万平方米，腾出开发用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亩。聚焦玄奘大道两侧区域，依托韵达物流产业园、综合物流园、中亿农批等项目，打造生产性服务业集聚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领导：邱五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单位：区自然资源和规划局，岳滩镇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（十六）促进城区功能提质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开工建设新时代商业广场、中深五星级酒店，万达城市综合体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十一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前营业，金融大厦年底前交付。实施化肥厂、发电厂家属院等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61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个老旧小区改造。提升市区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条背街小巷，建设城市乐道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公里以上。新建小游园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个、停车场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座、公厕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座、大型垃圾中转站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座。建成大冢头、塔庄等安置房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2183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套。实施商汤大道（洛河桥南—景山大道）、中州路（杜甫大道—相国大道）、偃石路、新新路北延等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条道路提升改造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领导：邱五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单位：区投促中心、住建局、城管局，农商银行，商城街道、首阳山街道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（十七）加快城市治理提效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实施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首阳路和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槐新路立交桥雨水泵站改造、太和路污水连接工程，改造洛神路、华夏路等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条道路污水管网，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推进老城湖片区建设，提升城市防汛水平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开展城市生活垃圾分类，抓好城市清洁、餐饮油烟、低速电动车等专项整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领导：邱五德、李 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单位：区住建局、城管局、公安分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（十八）着力建设青年友好型城市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供给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套保障性租赁住房，投放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30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套青年人才公寓。加快上海国际商贸城、万达城市综合体特色街区商圈建设，建设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青年主题公园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”“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青年林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”“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青年活动基地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满足消费需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领导：邱五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单位：区住建局，商城街道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（十九）完善城乡交通路网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做好郑洛第三高速、沁伊高速建设服务保障，谋划实施洛偃快速通道改造，推进主城区古城快速路东延，对接郑巩洛轨道交通项目，推进省道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237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沁新线偃师段工程，国道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31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洛河、伊河大桥扩宽工程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月底前完工，省道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539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年底前通车，连霍高速东收费站同步投用。改建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四好农村路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公里，完成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四好农村路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省级示范县创建，推进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四好农村路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国家示范县创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领导：刘 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单位：区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六、聚焦农业农村现代化，实施振兴</w:t>
      </w:r>
      <w:r>
        <w:rPr>
          <w:rFonts w:ascii="黑体" w:hAnsi="黑体" w:cs="Times New Roman" w:eastAsia="黑体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提速</w:t>
      </w:r>
      <w:r>
        <w:rPr>
          <w:rFonts w:ascii="黑体" w:hAnsi="黑体" w:cs="Times New Roman" w:eastAsia="黑体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（二十）巩固拓展脱贫攻坚成果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将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24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户、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783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人纳入监测对象，坚决守住不发生规模性返贫底线。编制实施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十四五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巩固拓展脱贫攻坚成果同乡村振兴有效衔接规划，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eastAsia="zh-CN"/>
        </w:rPr>
        <w:t>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eastAsia="zh-CN"/>
        </w:rPr>
        <w:t>个巩固拓展脱贫攻坚成果项目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领导：申俊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单位：区乡村振兴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（二十一）推动农业</w:t>
      </w:r>
      <w:r>
        <w:rPr>
          <w:rFonts w:ascii="楷体_GB2312" w:hAnsi="楷体_GB2312" w:cs="Times New Roman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高质高效</w:t>
      </w:r>
      <w:r>
        <w:rPr>
          <w:rFonts w:ascii="楷体_GB2312" w:hAnsi="楷体_GB2312" w:cs="Times New Roman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完成粮食播种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61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万亩、蔬菜播种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9.87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万亩，粮食产量稳定在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5.26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亿斤以上。完成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万亩高标准农田建设，新建缑氏镇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1.2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万亩高标准农田，实施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500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亩高效智慧农业项目。审定小麦新品种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个，争创河南省小麦统防统治与绿色防控融合示范区。小浪底南岸灌区工程年底前主渠通水。新申报省级家庭农场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家、农业产业化龙头企业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领导：申俊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单位：区农业农村局、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（二十二）强力落实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“</w:t>
      </w:r>
      <w:r>
        <w:rPr>
          <w:rFonts w:ascii="楷体_GB2312" w:hAnsi="楷体_GB2312" w:cs="Times New Roman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五大抓手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”</w:t>
      </w:r>
      <w:r>
        <w:rPr>
          <w:rFonts w:ascii="楷体_GB2312" w:hAnsi="楷体_GB2312" w:cs="Times New Roman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月底前完成所有行政村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三清两建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任务。创建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个市级返乡创业示范园，打造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17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个返乡创业示范园。完成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个示范村规划编制，打造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个乡村建设精品村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27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个示范村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97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个达标村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完成改厕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150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户，创建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个美丽小镇、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个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四美乡村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。实施集镇建设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115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个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 w:bidi="ar-SA"/>
        </w:rPr>
        <w:t>，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打造岳滩、高龙、顾县、缑氏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精品集镇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。农村生活污水集中处理全覆盖。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月底前完成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26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个试点村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三变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改革任务，年底前行政村（社区）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三变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改革全覆盖，所有行政村集体经济收入达到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万元以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领导：申俊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单位：区农业农村局，区委统战部（工商联），各镇（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七、聚焦绿色低碳转型，实施提标</w:t>
      </w:r>
      <w:r>
        <w:rPr>
          <w:rFonts w:ascii="黑体" w:hAnsi="黑体" w:cs="Times New Roman" w:eastAsia="黑体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优化</w:t>
      </w:r>
      <w:r>
        <w:rPr>
          <w:rFonts w:ascii="黑体" w:hAnsi="黑体" w:cs="Times New Roman" w:eastAsia="黑体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（二十三）深入打好污染防治攻坚战</w:t>
      </w:r>
      <w:r>
        <w:rPr>
          <w:rFonts w:ascii="楷体_GB2312" w:hAnsi="楷体_GB2312" w:cs="Times New Roman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PM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vertAlign w:val="subscript"/>
          <w:lang w:val="en-US" w:eastAsia="zh-CN"/>
        </w:rPr>
        <w:t>2.5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PM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vertAlign w:val="subscript"/>
          <w:lang w:val="en-US" w:eastAsia="zh-CN"/>
        </w:rPr>
        <w:t>1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浓度不超过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46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微克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/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立方米、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87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微克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/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立方米，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eastAsia="zh-CN"/>
        </w:rPr>
        <w:t>优良天数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23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天以上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eastAsia="zh-CN"/>
        </w:rPr>
        <w:t>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</w:rPr>
        <w:t>伊洛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河出境断面水质达到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Ш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类标准，城市饮用水水源地水质达标率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100%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。危险废物重点监管单位规范化管理达标率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95%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以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领导：叶占芳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单位：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（二十四）加强水生态保护治理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启动洛河橡胶坝下游运动公园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、夏都桥湿地、杜甫桥湿地等建设，谋划伊洛河防洪排涝提升改造工程，完成中州渠、涝洼渠清淤、疏浚工程，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月底前完成擂鼓台水库、淤地坝等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17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项水毁工程修复和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31.4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公里小流域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两清一护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治理。完成西区污水处理厂提标改造和第四污水处理厂建设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完成府店镇第二集中供水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厂、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15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个单村供水工程提升改造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领导：申俊涛  邱五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单位：区水利局、城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（二十五）实施国土绿化行动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完成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国道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207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、华夏西路等廊道绿化提升，完成村庄绿化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个，创建森林乡村示范村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个、森林乡村特色小镇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个。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月底前完成南部历史遗留矿山及周边区域生态修复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210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亩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飞播造林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600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亩、南部山区宜林荒山荒坡绿化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300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亩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领导：申俊涛  邱五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单位：区林业局、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八、</w:t>
      </w:r>
      <w:r>
        <w:rPr>
          <w:rFonts w:ascii="黑体" w:hAnsi="黑体" w:cs="Times New Roman" w:eastAsia="黑体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聚焦文旅文创融合，实施品牌创塑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（二十六）</w:t>
      </w:r>
      <w:r>
        <w:rPr>
          <w:rFonts w:ascii="楷体_GB2312" w:hAnsi="楷体_GB2312" w:cs="Times New Roman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加强文物保护和利用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配合做好二里头遗址申报世界文化遗产工作，启动缑山、唐恭陵、会圣宫等保护规划，完成商城国家考古遗址公园一期环境整治工程，推进玄奘故里改造提升工程，启动二里头遗址公园提升改造和创建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4A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景区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领导：叶占芳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单位：区文物局、文广旅局、商投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（二十七）倾心谋划沉浸式文旅项目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推动马蹄泉文旅开发建设项目，打造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十三棍僧救唐王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等特色演艺项目。依托二里头遗址、玄奘故里等历史文化资源，因地制宜设计剧本杀、服装秀等沉浸式场景，打造沉浸式娱乐体验新业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领导：叶占芳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单位：区文广旅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（二十八）积极提升文旅消费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打造二里头、玄奘故里等研学基地，培育一批特色旅游餐饮名店，叫响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偃之有礼</w:t>
      </w:r>
      <w:r>
        <w:rPr>
          <w:rFonts w:ascii="仿宋_GB2312" w:hAnsi="仿宋_GB2312" w:cs="Times New Roman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文旅品牌，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全面激发文旅消费潜力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领导：叶占芳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单位：区文广旅局、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九、聚焦增进民生福祉，实施保障</w:t>
      </w:r>
      <w:r>
        <w:rPr>
          <w:rFonts w:ascii="黑体" w:hAnsi="黑体" w:cs="Times New Roman" w:eastAsia="黑体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改善</w:t>
      </w:r>
      <w:r>
        <w:rPr>
          <w:rFonts w:ascii="黑体" w:hAnsi="黑体" w:cs="Times New Roman" w:eastAsia="黑体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（二十九）高标准办好民生实事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办好省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市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38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项重点民生实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事和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区级十大民生实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领导：朱 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单位：区政府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（三十）着力</w:t>
      </w:r>
      <w:r>
        <w:rPr>
          <w:rFonts w:ascii="楷体_GB2312" w:hAnsi="楷体_GB2312" w:cs="Times New Roman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办好人民满意的教育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建成教师周转房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3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套，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推进津阳路学校建设，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完成首阳、伊洛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个公办幼儿园提升改造，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确保蔡侯路小学秋季开学建成投用，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增加学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2000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个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争取高考一本上线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77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人、二本上线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1900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人以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领导：叶占芳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单位：区教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（三十一）巩固提升公共卫生服务水平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启动区人民医院创建河南省首批县域三级甲等综合医院，实施中医院综合病房楼扩建、县域紧密型医共体信息化平台等项目，新建改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30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个村集体卫生室，创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个医养结合示范项目，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新区医院年底前主体完工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推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DIP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支付方式改革，提高医保基金使用效率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领导：叶占芳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单位：区卫健委、医保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（三十二）多层次提升社会保障水平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建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个集中互助养老服务站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20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个村级居家助老服务点，新增养老床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200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个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完成技能培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1.4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万人次以上，新增城镇就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7663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人，发放创业担保贷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亿元以上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开展省级示范型退役军人服务站创建，建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30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家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村级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24"/>
          <w:u w:val="none"/>
          <w:shd w:fill="auto" w:val="clear"/>
          <w:lang w:val="en-US" w:eastAsia="zh-CN" w:bidi="ar-SA"/>
        </w:rPr>
        <w:t>服务站，光荣院项目上半年主体完工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月底前建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个灾后重建集中安置小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领导：李 良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邱五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单位：区民政局、人社局、退役军人事务局、住建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十、聚焦防范化解风险，实施</w:t>
      </w:r>
      <w:r>
        <w:rPr>
          <w:rFonts w:ascii="黑体" w:hAnsi="黑体" w:cs="Times New Roman" w:eastAsia="黑体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 w:bidi="ar-SA"/>
        </w:rPr>
        <w:t>治理提升</w:t>
      </w:r>
      <w:r>
        <w:rPr>
          <w:rFonts w:ascii="黑体" w:hAnsi="黑体" w:cs="Times New Roman" w:eastAsia="黑体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-SA"/>
        </w:rPr>
        <w:t>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（三十三）抓实常态化疫情防控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常态化做好重点人员排查、重点人群核酸检测、重点场所管控等工作，实现长周期不发生规模性疫情目标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领导：叶占芳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单位：区直各单位，各镇（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highlight w:val="none"/>
          <w:u w:val="none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（三十四）守牢安全生产底线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推进镇村消防站建设，深化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“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九小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”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场所消防安全专项行动，推动小微企业双重预防体系建设全覆盖。推进食安偃师建设，保障群众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“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舌尖上的安全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”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。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</w:rPr>
        <w:t>做好极端天气下安全防范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工作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</w:rPr>
        <w:t>，守住不发生重特大安全事故和群死群伤事故底线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领导：朱 蕾  李 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单位：区消防救援大队、公安分局、市场监管局、气象局、应急局，各镇（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highlight w:val="none"/>
          <w:u w:val="none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（三十五）维护社会大局稳定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常态化推进扫黑除恶斗争，严厉打击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“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盗抢骗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”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、电信诈骗、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“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食药环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”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犯罪、拐卖收买妇女儿童等行为。开展农商行不良贷款清收行动，积极化解政府隐性债务，加大问题楼盘和非法集资案件处置力度。推进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“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三零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”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</w:rPr>
        <w:t>单位（村、社区）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 w:bidi="ar-SA"/>
        </w:rPr>
        <w:t>创建，开展信访积案化解攻坚专项行动，强化矛盾源头化解，完成市域社会治理现代化建设任务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u w:val="none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领导：李 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shd w:fill="auto" w:val="clear"/>
          <w:lang w:val="en-US" w:eastAsia="zh-CN"/>
        </w:rPr>
        <w:t>责任单位：区公安分局、信访局、住建局、农商银行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28"/>
          <w:szCs w:val="28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  <w:lang w:eastAsia="zh-CN"/>
        </w:rPr>
        <w:t>2022</w:t>
      </w:r>
      <w:r>
        <w:rPr>
          <w:color w:val="000000"/>
          <w:sz w:val="32"/>
          <w:szCs w:val="32"/>
          <w:lang w:eastAsia="zh-CN"/>
        </w:rPr>
        <w:t>年</w:t>
      </w:r>
      <w:r>
        <w:rPr>
          <w:color w:val="000000"/>
          <w:sz w:val="32"/>
          <w:szCs w:val="32"/>
          <w:lang w:eastAsia="zh-CN"/>
        </w:rPr>
        <w:t>4</w:t>
      </w:r>
      <w:r>
        <w:rPr>
          <w:color w:val="000000"/>
          <w:sz w:val="32"/>
          <w:szCs w:val="32"/>
          <w:lang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27</w:t>
      </w:r>
      <w:r>
        <w:rPr>
          <w:color w:val="000000"/>
          <w:sz w:val="32"/>
          <w:szCs w:val="32"/>
          <w:lang w:eastAsia="zh-CN"/>
        </w:rPr>
        <w:t>日</w:t>
      </w:r>
      <w:r>
        <w:rPr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541655</wp:posOffset>
                </wp:positionV>
                <wp:extent cx="962025" cy="252095"/>
                <wp:effectExtent l="8890" t="8890" r="7620" b="7620"/>
                <wp:wrapNone/>
                <wp:docPr id="1" name="矩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7" fillcolor="white" stroked="t" o:allowincell="f" style="position:absolute;margin-left:2.05pt;margin-top:42.65pt;width:75.7pt;height:19.8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8665</wp:posOffset>
                </wp:positionH>
                <wp:positionV relativeFrom="paragraph">
                  <wp:posOffset>528955</wp:posOffset>
                </wp:positionV>
                <wp:extent cx="962025" cy="252095"/>
                <wp:effectExtent l="8890" t="8890" r="7620" b="7620"/>
                <wp:wrapNone/>
                <wp:docPr id="2" name="矩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8" fillcolor="white" stroked="t" o:allowincell="f" style="position:absolute;margin-left:358.95pt;margin-top:41.65pt;width:75.7pt;height:19.8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125730</wp:posOffset>
                </wp:positionV>
                <wp:extent cx="962025" cy="252095"/>
                <wp:effectExtent l="8890" t="8890" r="7620" b="7620"/>
                <wp:wrapNone/>
                <wp:docPr id="3" name="矩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6" fillcolor="white" stroked="t" o:allowincell="f" style="position:absolute;margin-left:4.55pt;margin-top:9.9pt;width:75.7pt;height:19.8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hanging="0"/>
        <w:jc w:val="left"/>
        <w:textAlignment w:val="auto"/>
        <w:rPr/>
      </w:pP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505460</wp:posOffset>
                </wp:positionV>
                <wp:extent cx="962025" cy="252095"/>
                <wp:effectExtent l="8890" t="8890" r="7620" b="7620"/>
                <wp:wrapNone/>
                <wp:docPr id="4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5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4.75pt;margin-top:39.8pt;width:75.7pt;height:19.8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洛阳市</w:t>
      </w:r>
      <w:r>
        <w:rPr>
          <w:rFonts w:ascii="仿宋_GB2312" w:hAnsi="仿宋_GB2312" w:cs="仿宋_GB2312"/>
          <w:color w:val="000000"/>
          <w:sz w:val="28"/>
          <w:szCs w:val="28"/>
        </w:rPr>
        <w:t>偃师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区</w:t>
      </w:r>
      <w:r>
        <w:rPr>
          <w:rFonts w:ascii="仿宋_GB2312" w:hAnsi="仿宋_GB2312" w:cs="仿宋_GB2312"/>
          <w:color w:val="000000"/>
          <w:sz w:val="28"/>
          <w:szCs w:val="28"/>
        </w:rPr>
        <w:t>人民政府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15940" cy="0"/>
                <wp:effectExtent l="0" t="6350" r="0" b="635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2.15pt,3.6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615940" cy="0"/>
                <wp:effectExtent l="0" t="6350" r="0" b="6350"/>
                <wp:wrapNone/>
                <wp:docPr id="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42.15pt,33.6pt" ID="Line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　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pacing w:val="-14"/>
          <w:sz w:val="28"/>
          <w:szCs w:val="28"/>
        </w:rPr>
        <w:t>　</w:t>
      </w:r>
      <w:r>
        <w:rPr>
          <w:rFonts w:ascii="仿宋_GB2312" w:hAnsi="仿宋_GB2312" w:cs="仿宋_GB2312"/>
          <w:color w:val="000000"/>
          <w:sz w:val="15"/>
          <w:szCs w:val="15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1"/>
          <w:szCs w:val="21"/>
        </w:rPr>
        <w:t xml:space="preserve">　 </w:t>
      </w:r>
      <w:r>
        <w:rPr>
          <w:rFonts w:ascii="仿宋_GB2312" w:hAnsi="仿宋_GB2312" w:cs="仿宋_GB2312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28"/>
          <w:szCs w:val="28"/>
        </w:rPr>
        <w:t>年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28"/>
          <w:szCs w:val="28"/>
        </w:rPr>
        <w:t>月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/>
          <w:color w:val="000000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871" w:footer="1395" w:bottom="1701"/>
      <w:pgNumType w:fmt="decimal"/>
      <w:formProt w:val="false"/>
      <w:textDirection w:val="lrTb"/>
      <w:docGrid w:type="line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46"/>
      <w:ind w:left="320" w:right="0" w:hanging="0"/>
      <w:jc w:val="both"/>
      <w:textAlignment w:val="auto"/>
      <w:rPr/>
    </w:pP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  <w:r>
      <w:rPr>
        <w:rFonts w:eastAsia="Times New Roman"/>
        <w:sz w:val="28"/>
        <w:lang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  <w:r>
      <w:rPr>
        <w:rFonts w:eastAsia="Times New Roman"/>
        <w:sz w:val="28"/>
        <w:lang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ascii="Calibri Light" w:hAnsi="Calibri Light" w:eastAsia="楷体" w:cs="Calibri Light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12"/>
      <w:ind w:firstLine="200"/>
      <w:outlineLvl w:val="2"/>
    </w:pPr>
    <w:rPr>
      <w:rFonts w:ascii="仿宋" w:hAnsi="仿宋" w:eastAsia="仿宋" w:cs="仿宋"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UserStyle0">
    <w:name w:val="UserStyle_0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1"/>
    <w:rPr/>
  </w:style>
  <w:style w:type="character" w:styleId="CharCharChar">
    <w:name w:val="页脚 Char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kern w:val="0"/>
      <w:sz w:val="32"/>
      <w:szCs w:val="20"/>
    </w:rPr>
  </w:style>
  <w:style w:type="paragraph" w:styleId="TextBody">
    <w:name w:val="Body Text"/>
    <w:basedOn w:val="Normal"/>
    <w:next w:val="Normal"/>
    <w:pPr>
      <w:spacing w:lineRule="exact" w:line="560"/>
      <w:ind w:first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正文缩进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TextBodyIndent">
    <w:name w:val="Body Text Indent"/>
    <w:basedOn w:val="Normal"/>
    <w:next w:val="2"/>
    <w:pPr>
      <w:tabs>
        <w:tab w:val="clear" w:pos="420"/>
        <w:tab w:val="left" w:pos="1230" w:leader="none"/>
      </w:tabs>
      <w:ind w:firstLine="560"/>
    </w:pPr>
    <w:rPr>
      <w:rFonts w:ascii="宋体" w:hAnsi="宋体" w:cs="宋体"/>
      <w:sz w:val="28"/>
      <w:szCs w:val="24"/>
    </w:rPr>
  </w:style>
  <w:style w:type="paragraph" w:styleId="2">
    <w:name w:val="正文首行缩进 2"/>
    <w:basedOn w:val="TextBodyIndent"/>
    <w:next w:val="Normal"/>
    <w:qFormat/>
    <w:pPr>
      <w:widowControl w:val="false"/>
      <w:autoSpaceDE w:val="false"/>
      <w:spacing w:lineRule="auto" w:line="240" w:before="0" w:after="120"/>
      <w:ind w:left="420" w:firstLine="420"/>
    </w:pPr>
    <w:rPr>
      <w:rFonts w:cs="宋体"/>
      <w:color w:val="000000"/>
      <w:sz w:val="22"/>
      <w:lang w:eastAsia="en-US"/>
    </w:rPr>
  </w:style>
  <w:style w:type="paragraph" w:styleId="BodyText">
    <w:name w:val="BodyText"/>
    <w:basedOn w:val="Normal"/>
    <w:next w:val="BodyText2"/>
    <w:qFormat/>
    <w:pPr>
      <w:spacing w:lineRule="exact" w:line="560"/>
      <w:jc w:val="center"/>
      <w:textAlignment w:val="baseline"/>
    </w:pPr>
    <w:rPr>
      <w:rFonts w:ascii="宋体" w:hAnsi="宋体" w:cs="Times New Roman"/>
      <w:b/>
      <w:bCs/>
      <w:kern w:val="2"/>
      <w:sz w:val="44"/>
      <w:szCs w:val="24"/>
      <w:lang w:val="en-US" w:eastAsia="zh-CN" w:bidi="ar-SA"/>
    </w:rPr>
  </w:style>
  <w:style w:type="paragraph" w:styleId="BodyText1I">
    <w:name w:val="BodyText1I"/>
    <w:basedOn w:val="BodyText"/>
    <w:next w:val="BodyText1I2"/>
    <w:qFormat/>
    <w:pPr>
      <w:autoSpaceDE w:val="true"/>
      <w:spacing w:lineRule="exact" w:line="560" w:before="0" w:after="120"/>
      <w:ind w:right="0" w:firstLine="420"/>
      <w:jc w:val="center"/>
      <w:textAlignment w:val="auto"/>
    </w:pPr>
    <w:rPr>
      <w:rFonts w:ascii="宋体" w:hAnsi="宋体" w:cs="Times New Roman"/>
      <w:kern w:val="2"/>
      <w:sz w:val="25"/>
      <w:szCs w:val="25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pPr>
      <w:spacing w:lineRule="atLeast" w:line="240" w:before="280" w:after="0"/>
      <w:jc w:val="left"/>
    </w:pPr>
    <w:rPr>
      <w:rFonts w:ascii="Arial" w:hAnsi="Arial" w:eastAsia="黑体" w:cs="Arial"/>
      <w:kern w:val="0"/>
      <w:sz w:val="28"/>
      <w:szCs w:val="28"/>
    </w:rPr>
  </w:style>
  <w:style w:type="paragraph" w:styleId="WPSPlain">
    <w:name w:val="WPS Plain"/>
    <w:basedOn w:val="Normal"/>
    <w:qFormat/>
    <w:pPr>
      <w:widowControl/>
      <w:jc w:val="left"/>
    </w:pPr>
    <w:rPr>
      <w:rFonts w:eastAsia="宋体"/>
      <w:kern w:val="0"/>
      <w:sz w:val="24"/>
      <w:szCs w:val="24"/>
    </w:rPr>
  </w:style>
  <w:style w:type="paragraph" w:styleId="Contents2">
    <w:name w:val="TOC 2"/>
    <w:basedOn w:val="Normal"/>
    <w:pPr>
      <w:spacing w:lineRule="auto" w:line="302"/>
      <w:ind w:firstLine="209"/>
      <w:jc w:val="left"/>
    </w:pPr>
    <w:rPr>
      <w:rFonts w:eastAsia="宋体"/>
      <w:kern w:val="0"/>
      <w:sz w:val="20"/>
    </w:rPr>
  </w:style>
  <w:style w:type="paragraph" w:styleId="BodyTextIndent">
    <w:name w:val="BodyTextIndent"/>
    <w:basedOn w:val="Normal"/>
    <w:qFormat/>
    <w:pPr>
      <w:snapToGrid w:val="false"/>
      <w:spacing w:lineRule="auto" w:line="348"/>
      <w:ind w:firstLine="640"/>
      <w:jc w:val="both"/>
      <w:textAlignment w:val="bottom"/>
    </w:pPr>
    <w:rPr>
      <w:rFonts w:ascii="仿宋_GB2312" w:hAnsi="仿宋_GB2312" w:eastAsia="仿宋_GB2312"/>
      <w:kern w:val="0"/>
      <w:sz w:val="32"/>
      <w:szCs w:val="32"/>
      <w:lang w:val="en-US" w:eastAsia="zh-CN" w:bidi="ar-SA"/>
    </w:rPr>
  </w:style>
  <w:style w:type="paragraph" w:styleId="BodyText1I2">
    <w:name w:val="BodyText1I2"/>
    <w:basedOn w:val="BodyTextIndent"/>
    <w:qFormat/>
    <w:pPr>
      <w:snapToGrid w:val="false"/>
      <w:spacing w:lineRule="auto" w:line="348"/>
      <w:ind w:firstLine="420"/>
      <w:jc w:val="both"/>
      <w:textAlignment w:val="bottom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2">
    <w:name w:val="BodyText2"/>
    <w:basedOn w:val="Normal"/>
    <w:qFormat/>
    <w:pPr>
      <w:spacing w:lineRule="auto" w:line="480" w:before="0" w:after="120"/>
      <w:jc w:val="both"/>
      <w:textAlignment w:val="baseline"/>
    </w:pPr>
    <w:rPr>
      <w:kern w:val="2"/>
      <w:sz w:val="20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Style16">
    <w:name w:val="目录标题"/>
    <w:basedOn w:val="Normal"/>
    <w:qFormat/>
    <w:pPr>
      <w:spacing w:lineRule="atLeast" w:line="0" w:before="209" w:after="209"/>
      <w:ind w:firstLine="21"/>
      <w:jc w:val="center"/>
    </w:pPr>
    <w:rPr>
      <w:rFonts w:ascii="Arial" w:hAnsi="Arial" w:eastAsia="黑体" w:cs="Arial"/>
      <w:spacing w:val="209"/>
      <w:kern w:val="0"/>
      <w:sz w:val="52"/>
    </w:rPr>
  </w:style>
  <w:style w:type="paragraph" w:styleId="BodyTextFirstIndent48b2488d50934c6ab3c106c22fd07939">
    <w:name w:val="Body Text First Indent_48b2488d-5093-4c6a-b3c1-06c22fd07939"/>
    <w:basedOn w:val="TextBody"/>
    <w:qFormat/>
    <w:pPr>
      <w:widowControl w:val="false"/>
      <w:tabs>
        <w:tab w:val="clear" w:pos="420"/>
        <w:tab w:val="left" w:pos="2250" w:leader="none"/>
      </w:tabs>
      <w:suppressAutoHyphens w:val="true"/>
      <w:spacing w:lineRule="exact" w:line="600" w:before="0" w:after="0"/>
      <w:ind w:firstLine="420"/>
      <w:jc w:val="both"/>
    </w:pPr>
    <w:rPr>
      <w:rFonts w:ascii="Times New Roman" w:hAnsi="Times New Roman" w:eastAsia="宋体" w:cs="Times New Roman"/>
      <w:bCs/>
      <w:kern w:val="2"/>
      <w:sz w:val="30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3:00Z</dcterms:created>
  <dc:creator>微软用户</dc:creator>
  <dc:description/>
  <dc:language>en-US</dc:language>
  <cp:lastModifiedBy>Administrator</cp:lastModifiedBy>
  <dcterms:modified xsi:type="dcterms:W3CDTF">2022-05-28T07:43:58Z</dcterms:modified>
  <cp:revision>2</cp:revision>
  <dc:subject/>
  <dc:title>偃房文〔2010〕32号                签发人：鲍  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9143DAB5745DBB7FB73993DFD1B82</vt:lpwstr>
  </property>
  <property fmtid="{D5CDD505-2E9C-101B-9397-08002B2CF9AE}" pid="3" name="KSOProductBuildVer">
    <vt:lpwstr>2052-9.1.0.4337</vt:lpwstr>
  </property>
</Properties>
</file>