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附件：洛阳市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年第二批失业保险一次性扩岗补助企业公示名单</w:t>
      </w:r>
    </w:p>
    <w:tbl>
      <w:tblPr>
        <w:tblW w:w="13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376"/>
        <w:gridCol w:w="1983"/>
        <w:gridCol w:w="1100"/>
        <w:gridCol w:w="1763"/>
      </w:tblGrid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金额（元）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本级）上海外服（河南）人力资源服务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3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双瑞精铸钛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88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46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人社人力资源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4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9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本级）洛阳兴宏安装检修有限公司（合同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6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轴承研究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37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七人民医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5013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嘉豫万达广场商业管理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32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阀钛阀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40478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银河商务信息咨询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508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博爱眼科医院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4162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古德古兹供应链管理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016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邦人力资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4566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西工区长实金属制品销售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4172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信企业管理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363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必讯网络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14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育才人力资源咨询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30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浦菏劳务派遣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4152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特安精工轴承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373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百烟酒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390249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朗瑞信息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290040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都朋劳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24150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康庆医疗器械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249436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元宇宙电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119029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润智数控设备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9002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廛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90068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荣嘉汽车销售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9007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新通孚祥汽车销售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90079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松阳商贸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34142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万基铝钛合金新材料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159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点晶智控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4788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沅瑞建筑工程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04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启智劳务派出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4486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百景新材料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17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科品实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08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极致匠心贴膜技术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13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吉牛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4090205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赛美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4251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佳运医疗卫生用品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4948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涪隆新材料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819000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润电力首阳山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131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伊滨区）洛阳祥凯有色金属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5170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金盾保安服务有限公司（财源公司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4173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龙烨置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48148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奥利达塑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4485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河南森泊电子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07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牡丹妇产医院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4167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河南焱旭人力资源服务股份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3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洛阳市佳德拍卖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0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鹏劳人力资源管理有限公司洛阳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wj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4249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河南迈乐加餐厅食品有限公司洛阳青岛路餐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47120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洛阳正沧电子科技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24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北京众合天下管理咨询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16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河南鑫邦人力资源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316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江苏邦芒服务外包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4453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河南蒙奕供应链管理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08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鹏劳人力资源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08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）河南鹏劳人力资源管理有限公司洛阳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59020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涧西区）洛阳鸿诚电气技术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9007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名特智能设备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59007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县蓝盾保安服务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13460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中环保科技有限责任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3031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阳县龙泉自来水有限公司水暖安装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90050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河南省洛宁县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9003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永联民爆器材股份有限公司洛宁县分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9002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超越农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9002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发恩德矿业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90059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君龙矿产品贸易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textAlignment w:val="auto"/>
        <w:rPr>
          <w:rFonts w:ascii="仿宋_GB2312" w:hAnsi="仿宋_GB2312" w:eastAsia="仿宋_GB2312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Segoe Print"/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CESI仿宋-GB2312;仿宋" w:hAnsi="CESI仿宋-GB2312;仿宋" w:eastAsia="CESI仿宋-GB2312;仿宋" w:cs="CESI仿宋-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Droid Sans Fallback;Segoe Print" w:hAnsi="Droid Sans Fallback;Segoe Print" w:eastAsia="Droid Sans Fallback;Segoe Print" w:cs="Droid Sans Fallback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CESI仿宋-GB2312;仿宋" w:hAnsi="CESI仿宋-GB2312;仿宋" w:eastAsia="CESI仿宋-GB2312;仿宋" w:cs="CESI仿宋-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8:34:00Z</cp:lastPrinted>
  <dcterms:modified xsi:type="dcterms:W3CDTF">2022-09-20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960924894EC7821F7350C5E598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