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偃师</w:t>
      </w:r>
      <w:r>
        <w:rPr>
          <w:rFonts w:ascii="仿宋_GB2312" w:hAnsi="仿宋_GB2312" w:cs="仿宋_GB2312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区</w:t>
      </w:r>
      <w:r>
        <w:rPr>
          <w:rFonts w:ascii="仿宋_GB2312" w:hAnsi="仿宋_GB2312" w:cs="仿宋_GB2312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油</w:t>
      </w:r>
      <w:r>
        <w:rPr>
          <w:rFonts w:ascii="仿宋_GB2312" w:hAnsi="仿宋_GB2312" w:cs="仿宋_GB2312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气</w:t>
      </w:r>
      <w:r>
        <w:rPr>
          <w:rFonts w:ascii="仿宋_GB2312" w:hAnsi="仿宋_GB2312" w:cs="仿宋_GB2312" w:eastAsia="方正小标宋简体"/>
          <w:b w:val="false"/>
          <w:bCs/>
          <w:color w:val="000000"/>
          <w:kern w:val="0"/>
          <w:sz w:val="44"/>
          <w:szCs w:val="44"/>
        </w:rPr>
        <w:t>长输管道突发事件应急预案</w:t>
      </w:r>
    </w:p>
    <w:p>
      <w:pPr>
        <w:pStyle w:val="TextBody"/>
        <w:widowControl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Heading1"/>
        <w:widowControl w:val="false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总  则</w:t>
      </w:r>
    </w:p>
    <w:p>
      <w:pPr>
        <w:pStyle w:val="Normal"/>
        <w:widowControl w:val="false"/>
        <w:snapToGrid w:val="false"/>
        <w:spacing w:lineRule="exact" w:line="620"/>
        <w:ind w:left="0" w:right="0" w:firstLine="640"/>
        <w:jc w:val="both"/>
        <w:textAlignment w:val="auto"/>
        <w:rPr>
          <w:rStyle w:val="2CharChar"/>
          <w:rFonts w:ascii="楷体;楷体_GB2312" w:hAnsi="楷体;楷体_GB2312" w:eastAsia="楷体_GB2312" w:cs="楷体;楷体_GB2312"/>
          <w:b w:val="false"/>
          <w:b w:val="false"/>
          <w:bCs/>
          <w:color w:val="000000"/>
          <w:kern w:val="0"/>
          <w:szCs w:val="32"/>
        </w:rPr>
      </w:pPr>
      <w:r>
        <w:rPr>
          <w:rStyle w:val="2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</w:rPr>
        <w:t>1</w:t>
      </w:r>
      <w:r>
        <w:rPr>
          <w:rStyle w:val="2CharChar"/>
          <w:rFonts w:eastAsia="楷体_GB2312" w:cs="楷体;楷体_GB2312" w:ascii="楷体;楷体_GB2312" w:hAnsi="楷体;楷体_GB2312"/>
          <w:b w:val="false"/>
          <w:bCs/>
          <w:color w:val="000000"/>
          <w:kern w:val="0"/>
          <w:szCs w:val="32"/>
        </w:rPr>
        <w:t>.</w:t>
      </w:r>
      <w:r>
        <w:rPr>
          <w:rStyle w:val="2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</w:rPr>
        <w:t>1</w:t>
      </w:r>
      <w:r>
        <w:rPr>
          <w:rStyle w:val="2CharChar"/>
          <w:rFonts w:eastAsia="楷体_GB2312" w:cs="楷体;楷体_GB2312" w:ascii="楷体;楷体_GB2312" w:hAnsi="楷体;楷体_GB2312"/>
          <w:b w:val="false"/>
          <w:bCs/>
          <w:color w:val="000000"/>
          <w:kern w:val="0"/>
          <w:szCs w:val="32"/>
          <w:lang w:val="en-US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</w:rPr>
        <w:t>编制目的</w:t>
      </w:r>
    </w:p>
    <w:p>
      <w:pPr>
        <w:pStyle w:val="Normal"/>
        <w:widowControl w:val="false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为有效预防和处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，最大限度地减少突发事件造成的损害，维护公众生命财产安全，保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管道设施安全运行。</w:t>
      </w:r>
    </w:p>
    <w:p>
      <w:pPr>
        <w:pStyle w:val="Normal"/>
        <w:widowControl w:val="false"/>
        <w:snapToGrid w:val="false"/>
        <w:spacing w:lineRule="exact" w:line="620"/>
        <w:ind w:left="0" w:right="0" w:firstLine="640"/>
        <w:jc w:val="both"/>
        <w:textAlignment w:val="auto"/>
        <w:rPr>
          <w:rStyle w:val="2CharChar"/>
          <w:rFonts w:ascii="楷体;楷体_GB2312" w:hAnsi="楷体;楷体_GB2312" w:eastAsia="楷体_GB2312" w:cs="楷体;楷体_GB2312"/>
          <w:b w:val="false"/>
          <w:b w:val="false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</w:rPr>
        <w:t>编制依据</w:t>
      </w:r>
    </w:p>
    <w:p>
      <w:pPr>
        <w:pStyle w:val="Normal"/>
        <w:widowControl w:val="false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根据《中华人民共和国突发事件应对法》《中华人民共和国安全生产法》《中华人民共和国石油天然气管道保护法》《中华人民共和国环境保护法》《河南省突发事件应急预案管理办法》《河南省突发事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应急体系建设规划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16—20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》《河南省实施〈中华人民共和国石油天然气管道保护法〉办法》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洛阳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突发公共事件总体应急预案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《洛阳市油气长输管道突发事件应急预案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等有关法律、法规制定本预案。</w:t>
      </w:r>
    </w:p>
    <w:p>
      <w:pPr>
        <w:pStyle w:val="Normal"/>
        <w:widowControl w:val="false"/>
        <w:snapToGrid w:val="false"/>
        <w:spacing w:lineRule="exact" w:line="620"/>
        <w:ind w:left="0" w:right="0" w:firstLine="640"/>
        <w:jc w:val="both"/>
        <w:textAlignment w:val="auto"/>
        <w:rPr>
          <w:rStyle w:val="2CharChar"/>
          <w:rFonts w:ascii="仿宋_GB2312" w:hAnsi="仿宋_GB2312" w:eastAsia="楷体_GB2312" w:cs="仿宋_GB2312"/>
          <w:b w:val="false"/>
          <w:b w:val="false"/>
          <w:bCs/>
          <w:color w:val="000000"/>
          <w:kern w:val="0"/>
          <w:szCs w:val="32"/>
        </w:rPr>
      </w:pPr>
      <w:r>
        <w:rPr>
          <w:rStyle w:val="2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</w:rPr>
        <w:t>1</w:t>
      </w:r>
      <w:r>
        <w:rPr>
          <w:rStyle w:val="2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</w:rPr>
        <w:t>.</w:t>
      </w:r>
      <w:r>
        <w:rPr>
          <w:rStyle w:val="2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</w:rPr>
        <w:t>3</w:t>
      </w:r>
      <w:r>
        <w:rPr>
          <w:rStyle w:val="2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  <w:lang w:val="en-US"/>
        </w:rPr>
        <w:t xml:space="preserve">  </w:t>
      </w:r>
      <w:r>
        <w:rPr>
          <w:rStyle w:val="2CharChar"/>
          <w:rFonts w:ascii="仿宋_GB2312" w:hAnsi="仿宋_GB2312" w:cs="仿宋_GB2312" w:eastAsia="楷体_GB2312"/>
          <w:b w:val="false"/>
          <w:bCs/>
          <w:color w:val="000000"/>
          <w:kern w:val="0"/>
          <w:szCs w:val="32"/>
        </w:rPr>
        <w:t>适用范围</w:t>
      </w:r>
    </w:p>
    <w:p>
      <w:pPr>
        <w:pStyle w:val="Normal"/>
        <w:widowControl w:val="false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本预案适用于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行政区域内，符合《中华人民共和国石油天然气管道保护法》规定的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天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气长输管道（不含城镇燃气管道、油区集输管道和炼油、化工等企业厂区内管道），因自然、人为、管理、技术或设施等因素引发的泄漏、污染、火灾、爆炸等突发事件处置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" w:hAnsi="仿宋_GB2312" w:eastAsia="楷体_GB2312" w:cs="仿宋_GB2312"/>
          <w:b w:val="false"/>
          <w:b w:val="false"/>
          <w:bCs/>
          <w:color w:val="000000"/>
          <w:kern w:val="0"/>
          <w:szCs w:val="32"/>
        </w:rPr>
      </w:pPr>
      <w:r>
        <w:rPr>
          <w:rStyle w:val="2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</w:rPr>
        <w:t>1</w:t>
      </w:r>
      <w:r>
        <w:rPr>
          <w:rStyle w:val="2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</w:rPr>
        <w:t>.</w:t>
      </w:r>
      <w:r>
        <w:rPr>
          <w:rStyle w:val="2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</w:rPr>
        <w:t>4</w:t>
      </w:r>
      <w:r>
        <w:rPr>
          <w:rStyle w:val="2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  <w:lang w:val="en-US"/>
        </w:rPr>
        <w:t xml:space="preserve">  </w:t>
      </w:r>
      <w:r>
        <w:rPr>
          <w:rStyle w:val="2CharChar"/>
          <w:rFonts w:ascii="仿宋_GB2312" w:hAnsi="仿宋_GB2312" w:cs="仿宋_GB2312" w:eastAsia="楷体_GB2312"/>
          <w:b w:val="false"/>
          <w:bCs/>
          <w:color w:val="000000"/>
          <w:kern w:val="0"/>
          <w:szCs w:val="32"/>
        </w:rPr>
        <w:t>工作原则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以人为本、安全第一，统一领导、分级负责，分级响应、属地为主，依法依规、科学决策，快速反应、政企联动，预防为主、综合治理。</w:t>
      </w:r>
    </w:p>
    <w:p>
      <w:pPr>
        <w:pStyle w:val="Heading1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风险分析和事件分级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;楷体_GB2312" w:hAnsi="楷体;楷体_GB2312" w:eastAsia="楷体_GB2312" w:cs="楷体;楷体_GB2312"/>
          <w:b w:val="false"/>
          <w:b w:val="false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</w:rPr>
        <w:t>风险分析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石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包括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成品油，下同）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天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气属于危险化学品，管道输送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石油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天然气具有高压、易燃、易爆等特点。可能导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的主要原因包括：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管道或者相关附属设施本体失效，发生泄漏、火灾或者爆炸等事故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人为损害：误操作，施工危害、占压、重载碾压管道，采用移动、切割、打孔、砸撬、拆卸等手段损坏管道，盗窃管道输送、存储、泄漏、排放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石油、天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气，以及恐怖袭击等行为，引发管道泄漏、火灾或者爆炸等事故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自然灾害：地震、崩塌、滑坡、泥石流、塌陷、地面沉降、地裂缝等地质灾害以及洪水等造成管道泄漏、火灾或者爆炸等事故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管道附属设施发生泄漏、火灾或者爆炸等事故。附属设施主要包括：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管道的加压站、加热站、计量站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集油站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集气站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输油站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输气站、配气站、处理场、清管站、阀室、阀井、放空设施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油库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储气库、装卸栈桥、装卸场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管道的水工防护、防风、防雷、抗震、通信、安全监控、电力等设施，管堤、管桥以及管道专用涵洞、隧道等穿（跨）越设施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管道的阴极保护站、阴极保护测试桩、阳极地床、杂散电流排流站等防腐设施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管道穿越铁路、公路的检漏装置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⑤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管道的其他附属设施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;楷体_GB2312" w:hAnsi="楷体;楷体_GB2312" w:eastAsia="楷体_GB2312" w:cs="楷体;楷体_GB2312"/>
          <w:b w:val="false"/>
          <w:b w:val="false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</w:rPr>
        <w:t>事件分级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按照社会危害程度、影响范围等因素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由低到高划分为一般突发事件（Ⅳ级）、较大突发事件（Ⅲ级）、重大突发事件（Ⅱ级）、特别重大突发事件（Ⅰ级）四个级别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3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</w:rPr>
        <w:t>2.2.1</w:t>
      </w:r>
      <w:r>
        <w:rPr>
          <w:rStyle w:val="3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  <w:lang w:val="en-US" w:eastAsia="zh-CN"/>
        </w:rPr>
        <w:t xml:space="preserve">  </w:t>
      </w:r>
      <w:r>
        <w:rPr>
          <w:rStyle w:val="3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一般突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事件</w:t>
      </w:r>
      <w:r>
        <w:rPr>
          <w:rStyle w:val="3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（Ⅳ级）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符合下列条件之一的为一般突发事件（Ⅳ级）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造成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人以下死亡（含失踪）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辖区内小部分区域受灾，造成人员伤亡或直接经济损失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万元以下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造成管道设施损坏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管道泄漏、停输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天以内）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3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</w:rPr>
        <w:t>2.2.2</w:t>
      </w:r>
      <w:r>
        <w:rPr>
          <w:rStyle w:val="3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  <w:lang w:val="en-US" w:eastAsia="zh-CN"/>
        </w:rPr>
        <w:t xml:space="preserve">  </w:t>
      </w:r>
      <w:r>
        <w:rPr>
          <w:rStyle w:val="3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较大突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事件</w:t>
      </w:r>
      <w:r>
        <w:rPr>
          <w:rStyle w:val="3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（Ⅲ级）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符合下列条件之一的为较大突发事件（Ⅲ级）：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造成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人死亡，或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人死亡的险情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造成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户以上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0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户以内居民停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小时以上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造成管道设施损坏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管道主干线输送长时间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天以内）中断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造成有关企业连续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天以上无法正常运行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造成直接经济损失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万元以下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3CharChar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</w:rPr>
      </w:pPr>
      <w:r>
        <w:rPr>
          <w:rStyle w:val="3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</w:rPr>
        <w:t>2.2.3</w:t>
      </w:r>
      <w:r>
        <w:rPr>
          <w:rStyle w:val="3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  <w:lang w:val="en-US" w:eastAsia="zh-CN"/>
        </w:rPr>
        <w:t xml:space="preserve">  </w:t>
      </w:r>
      <w:r>
        <w:rPr>
          <w:rStyle w:val="3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重大突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事件</w:t>
      </w:r>
      <w:r>
        <w:rPr>
          <w:rStyle w:val="3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（Ⅱ级）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符合下列条件之一的为重大突发事件（Ⅱ级）：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造成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人以上、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人以下死亡（含失踪），或危及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人以上、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人以下生命安全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造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8"/>
          <w:kern w:val="0"/>
          <w:sz w:val="32"/>
          <w:szCs w:val="32"/>
        </w:rPr>
        <w:t>成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8"/>
          <w:kern w:val="0"/>
          <w:sz w:val="32"/>
          <w:szCs w:val="32"/>
        </w:rPr>
        <w:t>300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8"/>
          <w:kern w:val="0"/>
          <w:sz w:val="32"/>
          <w:szCs w:val="32"/>
        </w:rPr>
        <w:t>户以上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8"/>
          <w:kern w:val="0"/>
          <w:sz w:val="32"/>
          <w:szCs w:val="32"/>
        </w:rPr>
        <w:t>500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8"/>
          <w:kern w:val="0"/>
          <w:sz w:val="32"/>
          <w:szCs w:val="32"/>
        </w:rPr>
        <w:t>户以内居民停气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8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8"/>
          <w:kern w:val="0"/>
          <w:sz w:val="32"/>
          <w:szCs w:val="32"/>
        </w:rPr>
        <w:t>小时以上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造成管道设施损坏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管道主干线输送长时间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天以上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天以内）中断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造成直接经济损失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万元以下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造成有关企业连续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天以上无法正常运行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3CharChar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</w:rPr>
      </w:pPr>
      <w:r>
        <w:rPr>
          <w:rStyle w:val="3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</w:rPr>
        <w:t>2.2.4</w:t>
      </w:r>
      <w:r>
        <w:rPr>
          <w:rStyle w:val="3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  <w:lang w:val="en-US" w:eastAsia="zh-CN"/>
        </w:rPr>
        <w:t xml:space="preserve">  </w:t>
      </w:r>
      <w:r>
        <w:rPr>
          <w:rStyle w:val="3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特别重大突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事件</w:t>
      </w:r>
      <w:r>
        <w:rPr>
          <w:rStyle w:val="3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（Ⅰ级）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符合下列条件之一的为特别重大突发事件（Ⅰ级）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造成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人以上死亡（含失踪），或危及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人以上生命安全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造成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0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户以上居民停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小时以上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造成管道设施严重破坏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管道主干线输送长时间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天以上）中断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造成直接经济损失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万元以上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造成有关企业连续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天以上无法正常运行。</w:t>
      </w:r>
    </w:p>
    <w:p>
      <w:pPr>
        <w:pStyle w:val="Heading1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组织体系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偃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应急处置工作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政府领导下，构建包含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以下简称区应急指挥部）及其下设的办公室、抢险救援组、社会稳定组、运行保障组、新闻宣传组、环境监测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应急指挥机构的应急组织体系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;楷体_GB2312" w:hAnsi="楷体;楷体_GB2312" w:eastAsia="楷体_GB2312" w:cs="楷体;楷体_GB2312"/>
          <w:b w:val="false"/>
          <w:b w:val="false"/>
          <w:bCs/>
          <w:color w:val="000000"/>
          <w:kern w:val="0"/>
          <w:szCs w:val="32"/>
        </w:rPr>
      </w:pPr>
      <w:r>
        <w:rPr>
          <w:rStyle w:val="2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</w:rPr>
        <w:t>3</w:t>
      </w:r>
      <w:r>
        <w:rPr>
          <w:rStyle w:val="2CharChar"/>
          <w:rFonts w:eastAsia="楷体_GB2312" w:cs="楷体;楷体_GB2312" w:ascii="楷体;楷体_GB2312" w:hAnsi="楷体;楷体_GB2312"/>
          <w:b w:val="false"/>
          <w:bCs/>
          <w:color w:val="000000"/>
          <w:kern w:val="0"/>
          <w:szCs w:val="32"/>
        </w:rPr>
        <w:t>.</w:t>
      </w:r>
      <w:r>
        <w:rPr>
          <w:rStyle w:val="2CharChar"/>
          <w:rFonts w:eastAsia="仿宋_GB2312" w:cs="仿宋_GB2312" w:ascii="仿宋_GB2312" w:hAnsi="仿宋_GB2312"/>
          <w:b w:val="false"/>
          <w:bCs/>
          <w:color w:val="000000"/>
          <w:kern w:val="0"/>
          <w:szCs w:val="32"/>
        </w:rPr>
        <w:t>1</w:t>
      </w:r>
      <w:r>
        <w:rPr>
          <w:rStyle w:val="2CharChar"/>
          <w:rFonts w:eastAsia="楷体_GB2312" w:cs="楷体;楷体_GB2312" w:ascii="楷体;楷体_GB2312" w:hAnsi="楷体;楷体_GB2312"/>
          <w:b w:val="false"/>
          <w:bCs/>
          <w:color w:val="000000"/>
          <w:kern w:val="0"/>
          <w:szCs w:val="32"/>
          <w:lang w:val="en-US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eastAsia="zh-CN"/>
        </w:rPr>
        <w:t>区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</w:rPr>
        <w:t>级应急组织机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政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成立偃师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油气长输管道突发事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，负责统一领导、指挥和协调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长输管道突发事件应急处置工作。指挥长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政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分管副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长担任，副指挥长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政府办副主任、区发改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主任担任。成员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委宣传部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委政法委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发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委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应急管理局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公安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偃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分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财政局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消防救援大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卫健委、区交通运输局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市场监管局、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生态环境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偃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分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气象局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总工会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人社局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社保中心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商务局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市自然资源和规划局偃师分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城管局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区水利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文广旅局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工信局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机关事务服务中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区融媒体中心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人武部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国网偃师供电公司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管道所在地镇政府（街道办事处）、有关油气长输管道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分管负责同志组成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下设办公室，办公室设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发改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日常工作，办公室主任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发改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主任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担任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办公室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首阳大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3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房间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办公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88511</w:t>
      </w:r>
    </w:p>
    <w:p>
      <w:pPr>
        <w:pStyle w:val="Default"/>
        <w:widowControl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联络人：周俊杰 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 xml:space="preserve">63088511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李要武 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63088502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" w:hAnsi="仿宋_GB2312" w:eastAsia="楷体_GB2312" w:cs="仿宋_GB2312"/>
          <w:b w:val="false"/>
          <w:b w:val="false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eastAsia="zh-CN"/>
        </w:rPr>
        <w:t>区级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</w:rPr>
        <w:t>应急组织机构职责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.2.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职责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组织有关部门制定、修改和完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长输管道突发事件应急预案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决定启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一般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长输管道突发事件应急响应，统一指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长输管道突发事件应急救援工作，对应急救援工作中出现的各类情况采取紧急处理措施，力争将损失降到最低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行政区域内紧急调用各类物资、人员和占用场地，事件相应终止后及时归还或给予补偿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根据事件灾害情况，有危及周边单位和人员险情时，组织人员和物资有序疏散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配合上级部门进行事件调查处理，起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长输管道突发事件报告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做好社会稳定和伤亡人员善后安抚工作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宣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事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救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终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，并通知相关单位和人员解除事件险情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适时发布公告，公布事件原因、责任和处理意见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定期组织预案演练，根据情况变化及时调整、修改和完善应急预案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.2.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办公室职责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贯彻落实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的各项工作部署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收集、汇总、分析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各相关部门油气长输管道突发事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应急处置信息，及时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及其成员单位通报应急处置工作情况，做好事件信息和有关指令的上传下达，保证事件信息沟通渠道畅通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组织应急值班和办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日常工作，协调有关单位、部门和救援队伍迅速开展抢险救灾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检查指导、协调有关单位做好应急准备、抢险救援、信息上报、善后处理以及恢复生活、生产秩序等工作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根据需要组织应急救援专家组，对事件应急救援提供技术支持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关注和引导舆情，配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宣传部门及时向主流媒体提供准确、全面、真实的事件信息，及时向公众发布事件信息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承担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交办的其他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.2.3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成员单位职责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区委宣传部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负责组织指导新闻单位对油气长输管道突发事件的宣传报道工作，协调开展油气长输管道突发事件及处置情况的新闻发布工作；组织新闻单位进行油气长输管道安全知识宣传，加强互联网信息内容管理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区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委政法委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协调相关部门、地方密切关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区域内群众的思想动态、各类可能引发重大矛盾冲突和群众心理恐慌的情况问题，以及事件引发的社会和网络负面舆情，及时研判，通报情况信息；指导协调相关部门和地方做好化解处置工作，严防因事件引发游行、示威、抗议及打砸抢烧等突发性群体性事件和恶性案件，影响社会大局稳定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区发改委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负责协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处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有关工作；推动有关部门和企业建立健全应急队伍，提高装备和物资储备水平；制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级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应急预案，建立和完善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应急组织体系；指导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安全事件应急能力建设；会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有关部门做好突发事件信息发布和调查处理工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根据储备物资情况，按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下达的调拨指令，做好相关物资的调拨工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区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应急管理局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协调有关专家对应急救援和现场处置提供专业技术指导，协调配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办公室研究制定救援处置方案，根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政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要求，组织事件调查处理和办理结案工作，监督事件查处和责任追究落实情况；会同事发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做好受灾人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</w:rPr>
        <w:t>员灾害救助工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  <w:lang w:val="en-US" w:eastAsia="zh-CN"/>
        </w:rPr>
        <w:t>加强地震灾害监测预警，及时向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  <w:lang w:val="en-US" w:eastAsia="zh-CN"/>
        </w:rPr>
        <w:t>办公室报告预警信息，预防因地震引发油气长输管道安全生产事件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市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公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局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偃师分局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负责制定人员疏散和事件现场警戒预案；及时妥善处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引发的治安事件，维护社会治安和秩序，保障救援工作及时有效地进行；负责事件区域内警戒、交通管制、有关人员疏散和撤离，为抢修工作提供交通保障支持；确定事件伤亡人数和人员身份；负责对违法犯罪行为进行打击；参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调查处理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区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财政局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负责在发生突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长输管道事件后，集中财力应对，为突发事件做好资金保障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区消防救援大队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负责制定泄漏和灭火救援预案；负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现场处置，控制易燃、易爆、有毒物质泄漏并对有关设备冷却；组织开展搜救工作；事件得到控制后协助有关部门做好现场的洗消和处理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区卫健委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负责制定医疗卫生救援应急预案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涉及的医学救援、医疗救治、疾病防控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</w:rPr>
        <w:t>等工作；参与因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</w:rPr>
        <w:t>长输管道突发事件导致的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</w:rPr>
        <w:t>职业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</w:rPr>
        <w:t>中毒事件的调查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FF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val="en-US" w:eastAsia="zh-CN"/>
        </w:rPr>
        <w:t>区交通运输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责所辖水域、航道油气长输管道突发事件现场交通管制，负责应急交通运输保障，为抢险救援物资、必要生活物资和抢险救灾人员运输提供运力保障，协同交警部门保障应急救援人员、抢险救灾物资的道路运输通道畅通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区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市场监管局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负责制定压力容器、压力管道等特种设备事件应急救援预案；提供事件现场压力容器、压力管道等特种设备安全处置意见；参与事件调查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市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生态环境局偃师分局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负责制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环境污染事件应急监测方案；负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现场环境质量监测工作，确定污染区域范围，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引发较大以上环境污染事件的，要对事件造成的环境影响开展环境污染损害评估，及时通报危险危害范围，并制定环境修复方案；参与事件调查。</w:t>
      </w:r>
    </w:p>
    <w:p>
      <w:pPr>
        <w:pStyle w:val="Default"/>
        <w:widowControl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Style w:val="2CharChar"/>
          <w:rFonts w:ascii="仿宋_GB2312" w:hAnsi="仿宋_GB2312" w:cs="仿宋_GB2312"/>
          <w:b w:val="false"/>
          <w:color w:val="000000"/>
          <w:kern w:val="0"/>
          <w:lang w:val="en-US" w:eastAsia="zh-CN"/>
        </w:rPr>
        <w:t>区气象局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负责制定应急气象服务预案，提供油气长输管道突发事件预警</w:t>
      </w:r>
      <w:r>
        <w:rPr>
          <w:rFonts w:cs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响应</w:t>
      </w:r>
      <w:r>
        <w:rPr>
          <w:rFonts w:cs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处置等应急救援过程中气象监测和气象预报等信息，做好气象服务保障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区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总工会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负责监督各职能部门切实履行应急救援职责，参加事件调查与处理，监督落实责任追究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区人社局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负责生产安全事件伤亡职工工伤认定，并对工伤保险的相关政策进行解释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区社保中心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协调事件单位完成抚恤、理赔等善后处置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区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商务局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负责事件抢险救援的油料供应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事件抢险救援所需的应急生活必需品供应，保障生活必需品市场供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市自然资源和规划局偃师分局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负责开展地质灾害信息监测，发布地质灾害预警通知；协调地质灾害防治专家或专业单位提供事发地地质灾害信息，提出防治措施建议，制订应对措施；配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发改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预警会商，及时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办公室报告应急工作开展情况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区城管局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城市供水、供气、供热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排水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政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照明等公用设施功能完善，尽快协调恢复事件地区供水、供气、供热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排水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政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照明等公用设施运行，保障居民生活需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val="en-US" w:eastAsia="zh-CN"/>
        </w:rPr>
        <w:t>区水利局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负责影响范围内汛情预测和预报，做好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响范围内水利工程的管理调度工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区文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广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旅局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协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宣传部门引导广播电视媒体信息发布；本部门工作职责范围内的其他应急处置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区机关事务服务中心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负责保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应对处置工作全过程应急公务用车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区工信局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加强与上级部门沟通协调，配合上级部门做好油气长输管道突发事件处置期间通信保障、储备应急频率资源、保障应急无线电通信畅通等工作；本部门工作职责范围内的其它应急处置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区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人武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eastAsia="zh-CN"/>
        </w:rPr>
        <w:t>部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驻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部队、民兵预备役部队参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应急抢险救援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事发地镇政府（街道办事处）：履行好属地管理职责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负责及时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报告事件情况，并在第一时间采取应急处置措施，开展事件应急救援工作，当发生一般以上油气长输管道突发事件时，事发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镇政府（街道办事处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应为事件应急救援提供相关保障；会同相关部门做好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事件地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排水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国网偃师供电公司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国网河南省电力公司洛阳供电公司的领导下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保证事件现场电力供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有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石油天然气长输管道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领导下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协助做好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天然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时的应急处置和救援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.2.4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各工作组职责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设立相应工作组，各工作组组成人员原则上由单位分管领导担任。各组成员及职责分工如下：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val="en-US" w:eastAsia="zh-CN"/>
        </w:rPr>
        <w:t>抢险救援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发改委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成员单位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应急管理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公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偃师分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卫健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消防救援大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人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有关石油天然气长输管道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事发地镇（街道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责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组织实施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批准的抢险救援方案；协调抢险救援所需的物资清单；组织指挥救援人员进入事件现场实施抢险救援；组织协调卫生资源，开展事件伤员或中毒人员急救转运、救治和现场卫生防疫工作；组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有关石油天然气长输管道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专业抢险维修队伍，开展管道抢修及恢复工作；协调地方军队、武警有关力量参与应对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val="en-US" w:eastAsia="zh-CN"/>
        </w:rPr>
        <w:t>社会稳定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牵头单位：区委政法委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成员单位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公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偃师分局、区市场监管局、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交通运输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区商务局、区工信局、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人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部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责：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现场治安警戒、人员疏散、秩序维护、交通疏导、现场调查取证等工作，保障应急救援高效有序进行；打击借机传播谣言制造社会恐慌，以及趁机盗窃、抢劫、哄抢等违法犯罪行为；加强对重要生活必需品等商品的市场监管和调控；做好受影响人员与涉事单位及相关部门矛盾纠纷化解等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val="en-US" w:eastAsia="zh-CN"/>
        </w:rPr>
        <w:t>运行保障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牵头单位：区发改委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成员单位：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交通运输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区商务局、区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广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旅局、区工信局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区融媒体中心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国网偃师供电公司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事发地镇（街道）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职    责：综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合保障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经济运行安全稳定，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受灾情况进行核实，组织做好应急救援装备物资及生产生活物资的紧急生产、储备调拨和紧急配送工作；及时组织调运重要生活必需品，保障群众基本生活和市场供应；维护供水、供气、供热、通信、广播电视等设施正常运行；组织开展事件处置评估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val="en-US" w:eastAsia="zh-CN"/>
        </w:rPr>
        <w:t>新闻宣传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委宣传部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成员单位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发改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广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旅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工信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区融媒体中心、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公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偃师分局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职责：组织开展事件进展、应急工作情况等权威信息发布，加强新闻宣传报道；收集分析舆情和社会公众动态，加强媒体、网络信息内容管理，正确引导舆论；及时澄清不实信息，回应社会关切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val="en-US" w:eastAsia="zh-CN"/>
        </w:rPr>
        <w:t>环境监测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牵头单位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生态环境局偃师分局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成员单位：市自然资源和规划局偃师分局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气象局、区水利局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职    责：组织开展事件现场大气、水质、土壤环境污染影响的环境应急监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工作；根据监测结果及时提出次生环境污染事件的防控建议，提出妥善处置的技术指导意见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.3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val="en-US" w:eastAsia="zh-CN"/>
        </w:rPr>
        <w:t>现场指挥机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政府根据需要成立现场指挥部，负责现场组织指挥工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建立健全应急联动机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参与现场处置的单位和人员要服从现场指挥部的统一指挥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4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石油天然气长输管道企业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val="en-US" w:eastAsia="zh-CN"/>
        </w:rPr>
        <w:t>应急指挥机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石油天然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长输管道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要建立健全应急指挥机构，作为突发事件第一响应机构，编制企业安全事件应急预案；建立企业专（兼）职应急队伍，定期开展应急演练；做好风险评估和隐患排查工作，及时消除安全隐患；做好信息报告和先期处置工作，配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做好应急救援处置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5  </w:t>
      </w:r>
      <w:r>
        <w:rPr>
          <w:rStyle w:val="2CharChar"/>
          <w:rFonts w:ascii="仿宋_GB2312" w:hAnsi="仿宋_GB2312" w:cs="仿宋_GB2312" w:eastAsia="仿宋_GB2312"/>
          <w:b w:val="false"/>
          <w:bCs/>
          <w:color w:val="000000"/>
          <w:kern w:val="0"/>
          <w:szCs w:val="32"/>
          <w:lang w:val="en-US" w:eastAsia="zh-CN"/>
        </w:rPr>
        <w:t>专家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根据需要成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应急专家组，成员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保护、电力、气象、地质、地震、水文等领域相关专家组成，参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应对方案的研究制订，分析事件原因、可能造成的次生灾害以及救援技术措施，为应对工作、事件防范和恢复生产提供技术咨询和建议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各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天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长输管道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根据实际情况成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应急专家组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专家组根据需要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应急管理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市自然资源和规划局偃师分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shd w:fill="FFFFFF" w:val="clear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生态环境局偃师分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区水利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区气象局、区交通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城管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国网偃师供电公司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长输管道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等单位推荐专家组成。</w:t>
      </w:r>
    </w:p>
    <w:p>
      <w:pPr>
        <w:pStyle w:val="Heading1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监测预警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;楷体_GB2312" w:hAnsi="楷体;楷体_GB2312" w:eastAsia="楷体_GB2312" w:cs="楷体;楷体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预防监测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天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长输管道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应当建立健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监测预警机制，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重大危险源进行监控和信息分析，对可能引发突发事件或者其他灾害的隐患信息，及时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报告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建立健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信息监测体系，完善信息共享机制，通过日常巡查、基层单位上报、社会公众报告等多种渠道收集信息，加强信息综合分析与评估，提高相关预报的准确性和时效性。重大节假日、重大活动、敏感时段、灾害性天气等特殊时段，应当加大监督巡查力度，强化应急值守和信息报告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;楷体_GB2312" w:hAnsi="楷体;楷体_GB2312" w:eastAsia="楷体_GB2312" w:cs="楷体;楷体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预警分级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按照突发事件发生的紧急程度、发展趋势和危害程度等因素，预警级别分为一级、二级、三级和四级，一级为最高级别，分别用红色、橙色、黄色和蓝色标示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一级预警（红色）：预计将要发生特别重大突发事件。事件随时可能发生，事态正在趋于严重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二级预警（橙色）：预计将要发生重大突发事件。事件随时可能发生，事态正在趋于严重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三级预警（黄色）：预计将要发生较大突发事件。事件随时可能发生，事态正在趋于严重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四级预警（蓝色）：预计将要发生一般突发事件。事件随时可能发生，事态正在趋于严重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;楷体_GB2312" w:hAnsi="楷体;楷体_GB2312" w:eastAsia="楷体_GB2312" w:cs="楷体;楷体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预警发布</w:t>
      </w:r>
    </w:p>
    <w:p>
      <w:pPr>
        <w:pStyle w:val="Normal"/>
        <w:widowControl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石油天然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长输管道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研判可能造成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时，要及时将有关情况报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办公室，提出预警信息发布建议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在核实信息后，及时组织成员单位开展研判，并通报同级其他相关部门和单位，必要时报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政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批准后按规定渠道向社会公众发布预警信息。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色、橙色、黄色预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由区政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政府批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布、调整和解除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蓝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预警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政府批准后发布、调整和解除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;楷体_GB2312" w:hAnsi="楷体;楷体_GB2312" w:eastAsia="楷体_GB2312" w:cs="楷体;楷体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预警响应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发布蓝色、黄色预警后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应依据相关应急预案立即做出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蓝色预警响应：负有信息报告职责的人员及时收集、报告有关信息，加强事态发展情况的监测、预报和预警工作；组织专业技术人员、有关专家，对事态进行分析评估，预测发生事件可能性的大小、影响范围和强度；通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消防救援大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油气长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道突发事件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应急救援队伍原地待命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黄色预警响应：在蓝色预警响应的基础上，通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消防救援大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石油天然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长输管道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应急救援队伍赶赴现场，调运应急救援物资到现场；告知附近居民周边发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，做好事态严重时的疏散准备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发布橙色、红色预警后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政府在采取蓝色、黄色预警响应措施的基础上，进一步采取措施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橙色预警响应：在黄色预警响应的基础上，及时向社会发布有关采取特定措施避免或减轻危害的建议、劝告；转移、疏散或撤离可能受事件危害的人员并予以妥善安置；采取必要措施，确保交通、通信、供水、排水、供电、供气、供热等公共设施的安全和正常运行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报请市应急指挥部协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相邻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县（区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做好应急救援所需物资和应急队伍出动准备，确保随时调用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红色预警响应：在橙色预警响应的基础上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报请市应急指挥部协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相邻县（区）应急队伍赶赴现场，及时调运相邻县（区）应急救援物资到现场；组织周边居民迅速进行疏散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应急处置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楷体;楷体_GB2312" w:hAnsi="楷体;楷体_GB2312" w:eastAsia="楷体_GB2312" w:cs="楷体;楷体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信息报告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发生后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相关单位和个人应当立即向区政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镇政府（街道办事处）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长输管道保护主管部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石油天然气长输管道企业及其他有关单位报告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或报告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联动指挥中心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指挥中心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区政府、镇政府（街道办事处）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长输管道保护主管部门、石油天然气长输管道企业及其他有关单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接到突发事件信息后，应当立即按照国家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省、市政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对突发事件信息报送相关文件规定的时限、程序和要求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上级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长输管道保护主管部门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同级政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报告，并通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其他相关部门和单位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事发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镇政府（街道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  <w:lang w:val="en-US" w:eastAsia="zh-CN"/>
        </w:rPr>
        <w:t>办事处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及应急机构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</w:rPr>
        <w:t>按照有关规定逐级上报，必要时可越级上报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Style w:val="2CharChar"/>
          <w:rFonts w:eastAsia="楷体_GB2312" w:cs="楷体;楷体_GB2312" w:ascii="楷体;楷体_GB2312" w:hAnsi="楷体;楷体_GB2312"/>
          <w:b w:val="false"/>
          <w:bCs/>
          <w:color w:val="000000"/>
          <w:kern w:val="0"/>
          <w:szCs w:val="32"/>
          <w:lang w:val="en-US" w:eastAsia="zh-CN"/>
        </w:rPr>
        <w:t xml:space="preserve">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先期处置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发生后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事发单位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立即启动本单位应急预案，立即组织本单位应急救援队伍和工作人员营救受害人员，疏散、撤离、安置受到威胁的人员；控制危险源，标明危险区域，封锁危险场所，采取其他防止危害扩大的必要措施；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所在地政府及有关部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报告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应立即组织人员以营救遇险人员为重点，开展先期处置工作；采取必要措施，防止发生次生、衍生事故，避免造成更大的人员伤亡、财产损失和环境污染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楷体;楷体_GB2312" w:hAnsi="楷体;楷体_GB2312" w:eastAsia="楷体_GB2312" w:cs="楷体;楷体_GB2312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应急响应</w:t>
      </w:r>
    </w:p>
    <w:p>
      <w:pPr>
        <w:pStyle w:val="Normal"/>
        <w:widowControl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接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报告后，根据事件可能造成的危害程度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确定三级响应等级。Ⅲ级为最低响应等级，Ⅰ级为最高响应等级。Ⅲ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响应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指挥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指挥长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组织协调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Ⅱ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响应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应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指挥长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组织协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Ⅰ级</w:t>
      </w:r>
      <w:r>
        <w:rPr>
          <w:rFonts w:ascii="仿宋_GB2312" w:hAnsi="仿宋_GB2312" w:cs="仿宋_GB2312" w:eastAsia="仿宋_GB2312"/>
          <w:color w:val="000000"/>
          <w:sz w:val="32"/>
        </w:rPr>
        <w:t>响应由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</w:rPr>
        <w:t>应急指挥部指挥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区主要领导</w:t>
      </w:r>
      <w:r>
        <w:rPr>
          <w:rFonts w:ascii="仿宋_GB2312" w:hAnsi="仿宋_GB2312" w:cs="仿宋_GB2312" w:eastAsia="仿宋_GB2312"/>
          <w:color w:val="000000"/>
          <w:sz w:val="32"/>
        </w:rPr>
        <w:t>组织协调应急处置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实际情况，可以逐级响应，也可以越级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.3.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级应急响应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.3.1.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启动条件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当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发生一般突发事件时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启动Ⅲ级应急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.3.1.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启动程序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应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办公室组织相关部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经分析评估，认定达到启动标准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指挥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指挥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启动Ⅲ级应急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.3.1.3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响应措施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指挥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指挥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组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有关成员单位会商，研究部署应对措施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指挥部各成员单位、各工作组按照职责分工和指挥部指令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迅速开展应急处置和救援工作，根据事件进展情况，及时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指挥部办公室报告相关信息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指挥部各成员单位、各工作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启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小时值班，保持通讯畅通，做好信息传递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.3.1.4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响应终止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救援工作结束后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组织相关部门会商一致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提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指挥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指挥长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决定终止Ⅲ级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.3.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级应急响应</w:t>
      </w:r>
    </w:p>
    <w:p>
      <w:pPr>
        <w:pStyle w:val="Default"/>
        <w:widowControl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</w:rPr>
        <w:t xml:space="preserve">5.3.2.1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启动条件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当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发生较大突发事件时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启动Ⅱ级应急响应。</w:t>
      </w:r>
    </w:p>
    <w:p>
      <w:pPr>
        <w:pStyle w:val="Default"/>
        <w:widowControl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</w:rPr>
        <w:t>5.3.2.2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启动程序</w:t>
      </w:r>
    </w:p>
    <w:p>
      <w:pPr>
        <w:pStyle w:val="Normal"/>
        <w:widowControl w:val="false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应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办公室组织相关部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经分析评估，认定达到启动标准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指挥部指挥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动Ⅱ级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.3.2.3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响应措施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指挥部指挥长启动应急预案，组织协调应对处置工作，视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相关成员单位负责人会议，研判形势，制定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指挥部各成员单位和各工作组按照职责分工开展应急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及时向市应急指挥部办公室报告工作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现场实际情况，可请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应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支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待上级应急救援现场指挥部成立后向其移交指挥权，并继续做好后续保障工作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指挥部办公室与上级应急救援指挥机构做好对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.3.2.4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响应终止</w:t>
      </w:r>
    </w:p>
    <w:p>
      <w:pPr>
        <w:pStyle w:val="Normal"/>
        <w:widowControl w:val="false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救援工作结束后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组织相关部门会商一致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指挥部指挥长决定终止Ⅱ级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.3.3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</w:rPr>
        <w:t>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级应急响应</w:t>
      </w:r>
    </w:p>
    <w:p>
      <w:pPr>
        <w:pStyle w:val="Default"/>
        <w:widowControl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</w:rPr>
        <w:t xml:space="preserve">5.3.3.1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启动条件</w:t>
      </w:r>
    </w:p>
    <w:p>
      <w:pPr>
        <w:pStyle w:val="Default"/>
        <w:widowControl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当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shd w:fill="FFFFFF" w:val="clear"/>
        </w:rPr>
        <w:t>发生重大或特别重大突发事件时，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启动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shd w:fill="FFFFFF" w:val="clear"/>
        </w:rPr>
        <w:t>Ⅰ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级应急响应。</w:t>
      </w:r>
    </w:p>
    <w:p>
      <w:pPr>
        <w:pStyle w:val="Subtitle"/>
        <w:widowControl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.3.3.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启动程序</w:t>
      </w:r>
    </w:p>
    <w:p>
      <w:pPr>
        <w:pStyle w:val="Normal"/>
        <w:widowControl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应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办公室组织相关部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经分析评估，认定达到启动标准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指挥部指挥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区主要领导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动Ⅰ级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.3.3.3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响应措施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Ⅱ级响应基础上，由区应急指挥部指挥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领导组织召开指挥部全体成员会议，研究部署应对措施，带领指挥部全体成员赶赴事故现场，全力开展前期应急处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立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应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汇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突发事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请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应急机构支援。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应急救援现场指挥部成立后向其移交指挥权，并继续做好后续保障工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指挥部办公室与上级应急救援指挥机构做好对接工作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办公室负责起草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政府报送信息，并报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区政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</w:rPr>
        <w:t>主要领导同意后，由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</w:rPr>
        <w:t>委办公室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区应急管理局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</w:rPr>
        <w:t>按规定上报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.3.3.4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响应终止</w:t>
      </w:r>
    </w:p>
    <w:p>
      <w:pPr>
        <w:pStyle w:val="Normal"/>
        <w:widowControl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救援工作结束后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组织相关部门会商一致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指挥部指挥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领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终止Ⅰ级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后期处置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" w:hAnsi="仿宋_GB2312" w:eastAsia="楷体_GB2312" w:cs="仿宋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处置评估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应急响应终止后，履行统一领导职责的政府要及时组织对事件处置工作进行评估，总结经验教训，分析查找问题，提出改进措施，形成处置评估报告。鼓励开展第三方评估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;楷体_GB2312" w:hAnsi="楷体;楷体_GB2312" w:eastAsia="楷体_GB2312" w:cs="楷体;楷体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事件调查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发生后，根据有关规定成立调查组进行事件调查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政府、有关部门和单位要认真配合调查组的工作，客观、公正、准确地查明事件原因、性质、影响范围、经济损失等情况，提出防范、整改措施和处理建议。涉及人为破坏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设施造成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的，由公安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保护主管部门等联合开展调查，及时、依法打击破坏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的暴恐分子或其他违法犯罪嫌疑人员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" w:hAnsi="仿宋_GB2312" w:eastAsia="楷体_GB2312" w:cs="仿宋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善后处置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政府组织相关部门做好伤员救治、交通恢复、污染物清理等善后工作。保险机构应当及时开展应急救援人员、受灾人员和财产的保险理赔工作。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天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长输管道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应当在有关部门和专家的指导下抓紧进行设施设备修复和现场清理，尽快恢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运行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应急保障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;楷体_GB2312" w:hAnsi="楷体;楷体_GB2312" w:eastAsia="楷体_GB2312" w:cs="楷体;楷体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队伍保障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天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长输管道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应建立健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抢修应急专业队伍，加强设备维护和应急抢修技能方面的人员培训，定期开展应急演练，提高应急救援能力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要根据需要组织动员通信、交通、供水、供气、供热等专业应急队伍和志愿者等参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及其次生衍生灾害处置工作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人武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消防救援大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等要做好应急力量支援保障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" w:hAnsi="仿宋_GB2312" w:eastAsia="楷体_GB2312" w:cs="仿宋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资金保障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发生突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事件后，财政部门应集中财力应对，为突发事件做好资金保障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;楷体_GB2312" w:hAnsi="楷体;楷体_GB2312" w:eastAsia="楷体_GB2312" w:cs="楷体;楷体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装备物资保障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天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长输管道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应储备必要的专业应急装备及物资，建立和完善相应保障体系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有关部门要加强应急救援装备物资及生产生活物资的紧急生产、储备调拨和紧急配送工作，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</w:rPr>
        <w:t>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</w:rPr>
        <w:t>长输管道突发事件应对工作需要，鼓励支持社会化物资储备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" w:hAnsi="仿宋_GB2312" w:eastAsia="楷体_GB2312" w:cs="仿宋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通信、交通与运输保障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工信局、通信运营商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建立健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长输管道突发事件应急通信保障体系，形成可靠的通信保障能力，确保应急期间通信联络和信息传递需要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交通运输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要健全紧急运输保障体系，保障应急响应所需人员、物资、装备、器材等的运输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公安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偃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分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要加强交通应急管理，保障应急救援车辆优先通行。根据全面推进公务用车制度改革有关规定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机关事务服务中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要选择性能好、通行能力强的车辆用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长输管道突发事件的应对处置工作，保证事件预警、处置、事件调查、善后恢复重建全过程用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预案管理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" w:hAnsi="仿宋_GB2312" w:eastAsia="楷体_GB2312" w:cs="仿宋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预案配套和修订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成员单位要制定相关配套预案，贯彻落实本预案相关要求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根据实际情况，适时组织评估和修订本预案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;楷体_GB2312" w:hAnsi="楷体;楷体_GB2312" w:eastAsia="楷体_GB2312" w:cs="楷体;楷体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预案培训和演练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本预案印发实施后，按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政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及上级有关部门的工作部署，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办公室负责组织预案宣传、培训和演练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;楷体_GB2312" w:hAnsi="楷体;楷体_GB2312" w:eastAsia="楷体_GB2312" w:cs="楷体;楷体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预案实施时间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本预案自发布之日起实施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;楷体_GB2312" w:hAnsi="楷体;楷体_GB2312" w:eastAsia="楷体_GB2312" w:cs="楷体;楷体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eastAsia="楷体_GB2312" w:cs="楷体;楷体_GB2312" w:ascii="楷体;楷体_GB2312" w:hAnsi="楷体;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;楷体_GB2312" w:hAnsi="楷体;楷体_GB2312" w:cs="楷体;楷体_GB2312" w:eastAsia="楷体_GB2312"/>
          <w:b w:val="false"/>
          <w:bCs/>
          <w:color w:val="000000"/>
          <w:kern w:val="0"/>
          <w:szCs w:val="32"/>
          <w:lang w:val="en-US" w:eastAsia="zh-CN"/>
        </w:rPr>
        <w:t>名词术语说明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：是指长距离输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石油（包括柴油、汽油、航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空煤油）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kern w:val="0"/>
          <w:sz w:val="32"/>
          <w:szCs w:val="32"/>
        </w:rPr>
        <w:t>天然气的管道，不包括城镇燃气管道和企业厂区内管道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管道：包括管道及管道附属设施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相关部门：是指与应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油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长输管道突发事件的监测、预警、处置、善后、保障等各环节有关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政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各相关工作部门，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属相关部、委、局、办。</w:t>
      </w:r>
    </w:p>
    <w:p>
      <w:pPr>
        <w:pStyle w:val="TextBody"/>
        <w:widowControl w:val="false"/>
        <w:pBdr/>
        <w:spacing w:before="0" w:after="0"/>
        <w:ind w:left="325" w:right="0" w:hanging="0"/>
        <w:jc w:val="both"/>
        <w:rPr>
          <w:rFonts w:ascii="Times New Roman" w:hAnsi="Times New Roman" w:eastAsia="仿宋_GB2312" w:cs="Times New Roman"/>
          <w:color w:val="000000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本预案有关数量的表述</w:t>
      </w:r>
      <w:r>
        <w:rPr>
          <w:rFonts w:ascii="仿宋_GB2312" w:hAnsi="仿宋_GB2312" w:cs="华文中宋;宋体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cs="华文中宋;宋体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含本数，</w:t>
      </w:r>
      <w:r>
        <w:rPr>
          <w:rFonts w:ascii="仿宋_GB2312" w:hAnsi="仿宋_GB2312" w:cs="华文中宋;宋体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以下</w:t>
      </w:r>
      <w:r>
        <w:rPr>
          <w:rFonts w:ascii="仿宋_GB2312" w:hAnsi="仿宋_GB2312" w:cs="华文中宋;宋体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不含本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845" cy="266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20.95pt;mso-wrap-distance-left:9.05pt;mso-wrap-distance-right:9.05pt;mso-wrap-distance-top:0pt;mso-wrap-distance-bottom:0pt;margin-top:0.05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95"/>
      <w:ind w:left="177" w:right="334" w:hanging="0"/>
      <w:jc w:val="center"/>
      <w:outlineLvl w:val="0"/>
    </w:pPr>
    <w:rPr>
      <w:rFonts w:ascii="Arial Unicode MS;宋体" w:hAnsi="Arial Unicode MS;宋体" w:eastAsia="Arial Unicode MS;宋体" w:cs="Arial Unicode MS;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;Palatino Linotype" w:hAnsi="Cambria;Palatino Linotype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Char">
    <w:name w:val="标题 3 Char Char"/>
    <w:qFormat/>
    <w:rPr>
      <w:b/>
      <w:sz w:val="32"/>
    </w:rPr>
  </w:style>
  <w:style w:type="character" w:styleId="2CharChar">
    <w:name w:val="标题 2 Char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325" w:hanging="0"/>
      <w:jc w:val="left"/>
    </w:pPr>
    <w:rPr>
      <w:rFonts w:ascii="宋体" w:hAnsi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sz w:val="24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12-29T03:41:12Z</dcterms:modified>
  <cp:revision>2</cp:revision>
  <dc:subject/>
  <dc:title>偃师区油气长输管道突发事件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