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偃师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第一批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单位：万元</w:t>
      </w:r>
    </w:p>
    <w:tbl>
      <w:tblPr>
        <w:tblW w:w="13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81"/>
        <w:gridCol w:w="595"/>
        <w:gridCol w:w="735"/>
        <w:gridCol w:w="5626"/>
        <w:gridCol w:w="1064"/>
        <w:gridCol w:w="540"/>
        <w:gridCol w:w="413"/>
        <w:gridCol w:w="828"/>
        <w:gridCol w:w="995"/>
        <w:gridCol w:w="1064"/>
      </w:tblGrid>
      <w:tr>
        <w:trPr>
          <w:tblHeader w:val="true"/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分配财政资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中央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市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县级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2.492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.492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大口镇引礼寨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村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东主干道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二组辅路（李义民门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村路影背墙）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三组辅路（村委会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占通住宅）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-5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一组辅路（村委会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新孬门口）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以上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-4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对原水泥混凝土道路破损路面拆除、补强、拉毛，部分路段加宽等处理后，整体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路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首阳山街道鹿峰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道路全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从小浪底灌区南至一组老井上，路面宽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部路段平曲线加宽，对原水泥混凝土道路破损路面拆除、补强、拉毛等处理后，整体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沥青混凝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省庄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道路全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，长度分别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，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对原水泥混凝土道路破损路面拆除后，整体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水泥混凝土路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大口镇曹寨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龙少路门楼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迎国门前亭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寨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马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伟大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牛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对原水泥道路破损路面拆除、补强等处理后，整体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沥青混凝土面层，出村路段两侧铺设平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高龙镇五岔沟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村庄主要环线及部分街道路，全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入村路口南北路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队部东西路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队部南北路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三街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廉政广场路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队中街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戏台东侧路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沿线路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路口适当往里延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原路面为混凝土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将部分断板拆除、补强处理后，整体加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沥青混凝土，两侧现浇平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1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缑氏镇李庄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原出村路保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组官庄地边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组街道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组街道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产路奶奶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口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学院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水泥路面上，将现状水泥混凝土路面拉毛处理后，加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沥青混凝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山张林场饮用水井电力配套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变压器一台，铺设电缆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及电力控制装置一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兰庄村出村道路提升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道路为混凝土道路，路面宽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.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路面局部破损严重。主要改造内容如下：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对现状破损路面及灰土垫层进行拆除、对低洼处下沉断裂的混凝土面板进行拆除，然后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恢复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路面整体凿毛然后，进行铺油，采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20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13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铺油宽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两侧平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度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面积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府店镇来定村安全饮水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蓄水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；铺设配水管网及相关管件、附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修建阀门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府店镇东窑村安全饮水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现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损压力罐，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罐及其基础；现有机井内坏泵拆除后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20-320/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潜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含主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泵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）井内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软启动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安装附件等；铺设配水管网及相关管件、附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修建阀门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府店镇杏沟村安全饮水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深机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，配套建设井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安装机井首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20-320/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潜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含主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泵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）井内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软启动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安装附件等；铺设低压地埋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府店镇安乐村安全饮水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深机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，配套建设井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安装机井首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20-320/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潜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设高压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架设低压地埋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。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杆式变压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修建阀门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东蔡庄村安全饮水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改造内容如下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深机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，配套建设井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安装机井首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20-385/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潜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蓄水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修建水池出口阀门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管道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并安装相应管路管件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井泵自动化远程控制设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大口镇引礼寨村传统香薰产业加工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位于偃师区大口镇引礼寨村，新建钢结构厂房一尺寸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m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 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檐口高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发展传统香薰产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1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兰庄村便民超市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位于偃师区邙岭镇兰庄村，新建两层钢结构超市一座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m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建筑高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山化汤泉小镇乡村旅游二期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汤泉区级乡村振兴示范村建设。在一期项目建设成果基础上，新建设竞技科技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共享茶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电商直播网红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研学大食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特色美食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合计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砖混结构、坡脊背造型屋顶，发展特色餐饮、乡村旅游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翟镇镇甄庄村便民超市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位于偃师区翟镇镇甄庄村，新建两层钢结构超市一座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m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建筑高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翟镇镇圪当头村便民超市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建设两层钢构的扶贫超市项目，总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（一层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二层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配套卫生间，水电、消防等附属设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缑氏镇崔河村便民超市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位于河南省洛阳市偃师区缑氏镇崔河村，新建框架结构二层便民超市（建筑物内包含公共厕所）一栋，超市尺寸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檐口高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附属停车场一处，停车场尺寸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硬化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翟镇镇甄庄村文旅展销中心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的甄庄文旅展销中心，内部包含农民画电商直播间、农民画文创产品展示厅，以及二里头青瓷、陶艺、澄泥砚、青铜器等非遗民间艺术创作工作室，结构为二层钢构（一层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二层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）并配套卫生间，水电、消防等附属设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首阳山街道鹿峰村文旅开发配套设施打井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改造内容如下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深机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，配套建设井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安装机井首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20-297/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潜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含主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泵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）井内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软启动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安装附件等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低压地埋电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型号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06/1KV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*35+1*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并铺设钢管连接、修建阀门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缑氏镇刘庄村肉牛养殖基地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标准化牛舍（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牛栏，每套附青贮饲料池、排污沟、铁质围栏各一套），钢架结构，占地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配套高压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电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基础道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达到年存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的养殖规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首阳山街道坟庄村全蝎养殖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全蝎养殖车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养殖舍每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共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养殖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共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仓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共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配套设施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空能能热泵机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太阳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，热水水灌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地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循环水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长青谷农家乐一期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高端窑洞宾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、窑洞音乐餐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，共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窑洞。并对窑洞宾馆和音乐餐厅进行高标准装修。建设配套卫生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建设配套厨房、储藏室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，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缑氏镇李庄村温室大棚基地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标准智能化日光温室大棚，采用国标防锈镀锌管，夏天配套水帘、风机、电动遮阴帘，冬天配套棉被，约占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园区配套棚间道路、自动施肥、自动喷灌、排水设施及水井一眼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资金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邙岭镇省庄村农产品展销中心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潜水电泵一套，安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压力罐一套，改造铺设管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在省庄村集体卫生室对面建设一座农产品展销中心，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框架结构，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左右；旁边建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平房，框架结构，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，面积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首阳山街道鹿峰村农产品展销中心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要内容为惠农助农便民超市，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单层钢框架结构，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展销，惠及鹿峰群众，确保脱贫户稳步增收，推动乡村振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半年雨露计划短期技能培训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半年雨露计划短期技能项目人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每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2]8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地搬迁融资资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地扶贫搬迁后续扶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我区易地搬迁项目融资资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利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41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进行支付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4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4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级资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2041" w:gutter="0" w:header="0" w:top="1587" w:footer="136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8620</wp:posOffset>
                </wp:positionV>
                <wp:extent cx="5617210" cy="952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6pt" to="442.35pt,31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252"/>
        <w:jc w:val="both"/>
        <w:textAlignment w:val="auto"/>
        <w:rPr/>
      </w:pPr>
      <w:r>
        <w:rPr>
          <w:rFonts w:ascii="Times New Roman" w:hAnsi="Times New Roman" w:cs="Times New Roman"/>
          <w:w w:val="90"/>
          <w:position w:val="0"/>
          <w:sz w:val="28"/>
          <w:sz w:val="28"/>
          <w:szCs w:val="28"/>
          <w:vertAlign w:val="baseline"/>
          <w:lang w:eastAsia="zh-CN"/>
        </w:rPr>
        <w:t>洛阳市偃师区巩固拓展脱贫攻坚成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40055</wp:posOffset>
                </wp:positionV>
                <wp:extent cx="5617210" cy="952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65pt" to="442.35pt,35.3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w w:val="90"/>
          <w:position w:val="0"/>
          <w:sz w:val="28"/>
          <w:sz w:val="28"/>
          <w:szCs w:val="28"/>
          <w:vertAlign w:val="baseline"/>
          <w:lang w:eastAsia="zh-CN"/>
        </w:rPr>
        <w:t>20</w:t>
      </w:r>
      <w:r>
        <w:rPr>
          <w:rFonts w:eastAsia="仿宋_GB2312" w:cs="Times New Roman"/>
          <w:w w:val="9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cs="Times New Roman"/>
          <w:w w:val="9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w w:val="90"/>
          <w:position w:val="0"/>
          <w:sz w:val="28"/>
          <w:sz w:val="28"/>
          <w:szCs w:val="28"/>
          <w:vertAlign w:val="baseline"/>
          <w:lang w:eastAsia="zh-CN"/>
        </w:rPr>
        <w:t>年</w:t>
      </w:r>
      <w:r>
        <w:rPr>
          <w:rFonts w:cs="Times New Roman"/>
          <w:w w:val="9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w w:val="90"/>
          <w:position w:val="0"/>
          <w:sz w:val="28"/>
          <w:sz w:val="28"/>
          <w:szCs w:val="28"/>
          <w:vertAlign w:val="baseline"/>
          <w:lang w:eastAsia="zh-CN"/>
        </w:rPr>
        <w:t>月</w:t>
      </w:r>
      <w:r>
        <w:rPr>
          <w:rFonts w:cs="Times New Roman"/>
          <w:w w:val="9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w w:val="90"/>
          <w:position w:val="0"/>
          <w:sz w:val="28"/>
          <w:sz w:val="28"/>
          <w:szCs w:val="28"/>
          <w:vertAlign w:val="baseline"/>
          <w:lang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34365</wp:posOffset>
                </wp:positionV>
                <wp:extent cx="83820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25pt;mso-wrap-distance-left:9.05pt;mso-wrap-distance-right:9.05pt;mso-wrap-distance-top:0pt;mso-wrap-distance-bottom:0pt;margin-top:49.9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41" w:footer="136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4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5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6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7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before="41" w:after="0"/>
      <w:ind w:left="107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微软用户</dc:creator>
  <dc:description/>
  <dc:language>en-US</dc:language>
  <cp:lastModifiedBy>香水儿</cp:lastModifiedBy>
  <cp:lastPrinted>2023-03-31T11:02:00Z</cp:lastPrinted>
  <dcterms:modified xsi:type="dcterms:W3CDTF">2023-04-03T10:22:21Z</dcterms:modified>
  <cp:revision>14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500972A242BB9CAB7A50CBB7F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