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偃师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批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单位：万元</w:t>
      </w:r>
    </w:p>
    <w:tbl>
      <w:tblPr>
        <w:tblW w:w="13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81"/>
        <w:gridCol w:w="735"/>
        <w:gridCol w:w="5129"/>
        <w:gridCol w:w="884"/>
        <w:gridCol w:w="716"/>
        <w:gridCol w:w="767"/>
        <w:gridCol w:w="817"/>
        <w:gridCol w:w="983"/>
        <w:gridCol w:w="1234"/>
      </w:tblGrid>
      <w:tr>
        <w:trPr>
          <w:tblHeader w:val="true"/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分配财政资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中央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省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市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ar"/>
              </w:rPr>
              <w:t>县级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雨露计划秋季职业教育补贴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雨露计划秋季职业教育补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每人补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机衔接资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41" w:gutter="0" w:header="0" w:top="1587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0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1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before="41" w:after="0"/>
      <w:ind w:left="107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0" w:after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微软用户</dc:creator>
  <dc:description/>
  <dc:language>en-US</dc:language>
  <cp:lastModifiedBy>香水儿</cp:lastModifiedBy>
  <cp:lastPrinted>2023-03-31T11:02:00Z</cp:lastPrinted>
  <dcterms:modified xsi:type="dcterms:W3CDTF">2023-04-03T10:32:23Z</dcterms:modified>
  <cp:revision>14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500972A242BB9CAB7A50CBB7FA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