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0"/>
          <w:w w:val="90"/>
          <w:kern w:val="0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0"/>
          <w:w w:val="90"/>
          <w:kern w:val="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黑体"/>
          <w:color w:val="000000"/>
          <w:spacing w:val="0"/>
          <w:w w:val="90"/>
          <w:kern w:val="0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0"/>
          <w:w w:val="90"/>
          <w:kern w:val="0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0"/>
          <w:w w:val="90"/>
          <w:kern w:val="0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0"/>
          <w:w w:val="90"/>
          <w:kern w:val="0"/>
          <w:sz w:val="44"/>
          <w:szCs w:val="32"/>
        </w:rPr>
        <w:t>网站管理和政务公开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1275"/>
        <w:gridCol w:w="1381"/>
        <w:gridCol w:w="1779"/>
        <w:gridCol w:w="1488"/>
        <w:gridCol w:w="1358"/>
      </w:tblGrid>
      <w:tr>
        <w:trPr>
          <w:trHeight w:val="11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安全得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开得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.5</w:t>
            </w:r>
          </w:p>
        </w:tc>
      </w:tr>
      <w:tr>
        <w:trPr>
          <w:trHeight w:val="7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.5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.5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8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8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  <w:tr>
        <w:trPr>
          <w:trHeight w:val="8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5-17T07:36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