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仿宋;仿宋"/>
          <w:sz w:val="44"/>
          <w:szCs w:val="44"/>
          <w:lang w:eastAsia="zh-CN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偃师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监管工作事项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局有关科室</w:t>
      </w:r>
      <w:r>
        <w:rPr>
          <w:color w:val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为扎实做好科技类校外培训机构管理监督工作，落实好“双随机、一公开”监管相关工作要求，深入推进“放管服”改革，持续优化营商环境，现制定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《“双随机、一公开”监管工作事项清单》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1899" w:footer="1434" w:bottom="1701"/>
          <w:pgNumType w:fmt="decimal"/>
          <w:formProt w:val="false"/>
          <w:textDirection w:val="lrTb"/>
          <w:docGrid w:type="lines" w:linePitch="44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随机抽查事项清单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61"/>
        <w:gridCol w:w="1950"/>
        <w:gridCol w:w="1455"/>
        <w:gridCol w:w="1545"/>
        <w:gridCol w:w="1245"/>
        <w:gridCol w:w="1065"/>
        <w:gridCol w:w="975"/>
        <w:gridCol w:w="1335"/>
        <w:gridCol w:w="1200"/>
        <w:gridCol w:w="73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主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频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采用“双随机一公开”方式开展了随机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类校外培训机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洛阳市委教育工作领导小组《关于调整校外培训机构管理体制的通知》（洛教组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类校外培训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机抽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无证从事科技类校外培训违法行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701" w:right="1899" w:gutter="0" w:header="851" w:top="1531" w:footer="1434" w:bottom="153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oterChar">
    <w:name w:val="Footer Char"/>
    <w:basedOn w:val="Style13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2:00Z</dcterms:created>
  <dc:creator>微软用户</dc:creator>
  <dc:description/>
  <dc:language>en-US</dc:language>
  <cp:lastModifiedBy>Administrator</cp:lastModifiedBy>
  <dcterms:modified xsi:type="dcterms:W3CDTF">2023-07-24T08:52:45Z</dcterms:modified>
  <cp:revision>5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