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份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直单位网站管理和政务公开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0"/>
        <w:gridCol w:w="1083"/>
        <w:gridCol w:w="1209"/>
        <w:gridCol w:w="1626"/>
        <w:gridCol w:w="1273"/>
        <w:gridCol w:w="1049"/>
      </w:tblGrid>
      <w:tr>
        <w:trPr>
          <w:tblHeader w:val="true"/>
          <w:trHeight w:val="11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公共服务得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交流互动得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网站建设及安全得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政务信息公开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总分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业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卫生健康委员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融工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力资源社会保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司法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场监督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医疗保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生态环境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学技术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审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安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育体育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化广电和旅游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数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和信息化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利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运输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自然资源和规划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市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农村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发展和改革委员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住房和城乡建设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6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6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应急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6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统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6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退役军人事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2-21T09:41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