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sz w:val="84"/>
          <w:szCs w:val="84"/>
          <w:lang w:val="en-US" w:eastAsia="zh-CN"/>
        </w:rPr>
        <w:t>洛阳市偃师区民政局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社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会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救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助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办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事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指</w:t>
      </w:r>
    </w:p>
    <w:p>
      <w:pPr>
        <w:pStyle w:val="Readerwordlayerreaderwords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>南</w:t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firstLine="352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</w:t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Readerwordlayerreaderwords10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2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城乡低保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22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城乡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低保申请资格条件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籍状况、家庭收入、家庭财产、家庭刚性支出是认定低保对象的四个基本要件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有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户口</w:t>
      </w:r>
      <w:r>
        <w:rPr>
          <w:rFonts w:ascii="仿宋_GB2312" w:hAnsi="仿宋_GB2312" w:eastAsia="仿宋_GB2312"/>
          <w:sz w:val="32"/>
          <w:szCs w:val="32"/>
          <w:lang w:eastAsia="zh-CN"/>
        </w:rPr>
        <w:t>并在其户籍所在地居住的居民，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>人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收入低于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现行农村</w:t>
      </w:r>
      <w:r>
        <w:rPr>
          <w:rFonts w:ascii="仿宋_GB2312" w:hAnsi="仿宋_GB2312" w:eastAsia="仿宋_GB2312"/>
          <w:sz w:val="32"/>
          <w:szCs w:val="32"/>
        </w:rPr>
        <w:t>低保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eastAsia="仿宋_GB2312"/>
          <w:sz w:val="32"/>
          <w:szCs w:val="32"/>
        </w:rPr>
        <w:t>元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最低生活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>人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收入低于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现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低保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eastAsia="仿宋_GB2312"/>
          <w:sz w:val="32"/>
          <w:szCs w:val="32"/>
        </w:rPr>
        <w:t>元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最低生活保障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城乡低保救助标准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农村低保实行分类施保，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起救助标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类为每人每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类为每人每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类为每人每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9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。城市低保实行差额补助，月人均补助水平不低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Readerwordlayerreaderwords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城乡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低保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受理：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方正小标宋简体" w:eastAsia="仿宋_GB2312"/>
          <w:sz w:val="32"/>
          <w:szCs w:val="32"/>
        </w:rPr>
        <w:t>低保</w:t>
      </w:r>
      <w:r>
        <w:rPr>
          <w:rFonts w:ascii="Times New Roman" w:hAnsi="Times New Roman" w:cs="Times New Roman" w:eastAsia="仿宋_GB2312"/>
          <w:sz w:val="32"/>
          <w:szCs w:val="32"/>
        </w:rPr>
        <w:t>一般应以家庭为单位，由申请家庭确定一名共同生活的家庭成员作为申请人，向户籍所在地镇（街道）提出书面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共同生活的家庭成员申请有困难的，可以委托村（居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委会或者其他人代为提出申请。</w:t>
      </w:r>
      <w:r>
        <w:rPr>
          <w:rFonts w:ascii="Times New Roman" w:hAnsi="Times New Roman" w:cs="Times New Roman" w:eastAsia="仿宋_GB2312"/>
          <w:sz w:val="32"/>
          <w:szCs w:val="32"/>
        </w:rPr>
        <w:t>镇（街道）应当对提交的材料进行审查，材料齐备的，予以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材料不齐备的，应当一次性告知补齐所有规定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下列情形之一的人员，可以单独提出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低保边缘家庭中持有中华人民共和国残疾人证的一级、二级重度残疾人和三级智力残疾人、三级精神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低保边缘家庭中患有当地有关部门认定的重特大疾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脱离家庭、在宗教场所居住三年以上（含三年）的生活困难的宗教教职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级以上民政部门规定的其他特殊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庭经济状况</w:t>
      </w:r>
      <w:r>
        <w:rPr>
          <w:rFonts w:ascii="仿宋" w:hAnsi="仿宋" w:cs="仿宋" w:eastAsia="仿宋"/>
          <w:b/>
          <w:bCs/>
          <w:sz w:val="32"/>
          <w:szCs w:val="32"/>
        </w:rPr>
        <w:t>调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可以通过入户调查、邻里访问、信函索证、信息核对、支出推算等方式进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庭经济状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仿宋_GB2312" w:hAnsi="仿宋_GB2312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核确认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乡镇（街道）应当根据家庭经济状况调查核实情况，提出审核意见。对拟确认为低保对象的，在申请家庭所在村（社区）进行公示，公示期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公示期满无异议的，不必再进行民主评议，应当在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予以确认同意，同时确定救助金额。对公示有异议的，应当对申请家庭的经济状况重新组织调查核实或者开展民主评议。调查或民主评议结束后，镇（街道）应当重新提出审核意见，并重新公示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22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办理提供材料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最低生活保障申请及授权书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申请最低生活保障家庭经济状况信息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身份证、户口簿复印件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寸免冠照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婚姻状况证明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因病提供诊断证明、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病历首页和医药费支出证明；因残提供二代残疾证复印件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请人社会保障卡复印件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低保渐退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鼓励具备就业能力的低保家庭成员积极就业，对已就业的低保对象，就业成本按照务工地同期城市最低生活保障标准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予以扣减。对就业后家庭人均收入超过当地低保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倍以内的低保家庭，乡镇（街道）给予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的渐退期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特困人员供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633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特困人员供养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同时具备以下条件的老年人、残疾人和未成年人，应当依法纳入特困人员救助供养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无劳动能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无生活来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无法定赡养、抚养、扶养义务人或者其法定义务人无履行义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无劳动能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界定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周岁以上的老年人；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未满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周岁的未成年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残疾等级为一、二、三级的智力、精神残疾人；残疾等级为一、二级的肢体残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视力残疾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无生活来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界定：</w:t>
      </w:r>
      <w:r>
        <w:rPr>
          <w:rFonts w:ascii="Times New Roman" w:hAnsi="Times New Roman" w:cs="仿宋_GB2312" w:eastAsia="仿宋_GB2312"/>
          <w:sz w:val="32"/>
          <w:szCs w:val="32"/>
        </w:rPr>
        <w:t>收入低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市</w:t>
      </w:r>
      <w:r>
        <w:rPr>
          <w:rFonts w:ascii="Times New Roman" w:hAnsi="Times New Roman" w:cs="仿宋_GB2312" w:eastAsia="仿宋_GB2312"/>
          <w:sz w:val="32"/>
          <w:szCs w:val="32"/>
        </w:rPr>
        <w:t>最低生活保障标准，且其财产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最低生活保障家庭</w:t>
      </w:r>
      <w:r>
        <w:rPr>
          <w:rFonts w:ascii="Times New Roman" w:hAnsi="Times New Roman" w:cs="仿宋_GB2312" w:eastAsia="仿宋_GB2312"/>
          <w:sz w:val="32"/>
          <w:szCs w:val="32"/>
        </w:rPr>
        <w:t>财</w:t>
      </w:r>
      <w:r>
        <w:rPr>
          <w:rFonts w:ascii="Times New Roman" w:hAnsi="Times New Roman" w:cs="仿宋_GB2312" w:eastAsia="仿宋_GB2312"/>
          <w:sz w:val="32"/>
          <w:szCs w:val="32"/>
        </w:rPr>
        <w:t>产状况规定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义务人无履行义务能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界定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特困人员；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周岁以上的最低生活保障对象；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岁以上的老年人，本人收入低于当地上年人均可支配收入，且其财产符合当地低保边缘家庭财产状况规定的；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重度残疾人和残疾等级为三级的智力、精神残疾人，本人收入低于当地上年人均可支配收入，且其财产符合当地低保边缘家庭财产状况规定的；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无民事行为能力、被宣告失踪或者在监狱服刑的人员，且其财产符合当地低保边缘家庭财产状况规定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633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特困人员供养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农村特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供养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7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，城市特困人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3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。集中供养主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提供基本生活条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包括供给粮油、副食品、生活用燃料、服装、被褥等日常生活用品和零用钱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分散供养以现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的方式予以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特困人员照料护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（完全丧失生活自理能力）每人每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（部分丧失生活自理能力）每人每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（具备生活自理能力）每人每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特困人员自理能力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每季度新申请的特困供养人员，在定点医院（偃师区中医院）进行健康体检及生活自理能力评估。依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指标综合评估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自主吃饭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自主穿衣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自主上下床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自主如厕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室内自主行走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自主洗澡。特困人员生活自理状况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指标全部达到的，可以视为具备生活自理能力；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以下（含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）指标不能达到的，可以视为部分丧失生活自理能力；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以上（含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）指标不能达到的，可以视为完全丧失生活自理能力。</w:t>
      </w:r>
    </w:p>
    <w:p>
      <w:pPr>
        <w:pStyle w:val="Readerwordlayerreaderwords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特困人员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受理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由本人</w:t>
      </w:r>
      <w:r>
        <w:rPr>
          <w:rFonts w:ascii="Times New Roman" w:hAnsi="Times New Roman" w:cs="仿宋_GB2312" w:eastAsia="仿宋_GB2312"/>
          <w:sz w:val="32"/>
          <w:szCs w:val="32"/>
        </w:rPr>
        <w:t>向户籍所在地镇（街道）提出书面申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并填写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相关表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，按规定提交相关材料。</w:t>
      </w:r>
      <w:r>
        <w:rPr>
          <w:rFonts w:ascii="Times New Roman" w:hAnsi="Times New Roman" w:cs="仿宋_GB2312" w:eastAsia="仿宋_GB2312"/>
          <w:sz w:val="32"/>
          <w:szCs w:val="32"/>
        </w:rPr>
        <w:t>本人申请有困难的，可以委托村（居）民委员会或者他人代为提出申请。对因无民事行为能力或者限制民事行为能力等原因无法提出申请的，应当主动帮助其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核确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应当自受理申请之日起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审核意见。村（居）民委员会应当协助</w:t>
      </w:r>
      <w:r>
        <w:rPr>
          <w:rFonts w:ascii="Times New Roman" w:hAnsi="Times New Roman" w:cs="仿宋_GB2312" w:eastAsia="仿宋_GB2312"/>
          <w:sz w:val="32"/>
          <w:szCs w:val="32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开展调查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调查核实过程中，</w:t>
      </w:r>
      <w:r>
        <w:rPr>
          <w:rFonts w:ascii="Times New Roman" w:hAnsi="Times New Roman" w:cs="仿宋_GB2312" w:eastAsia="仿宋_GB2312"/>
          <w:sz w:val="32"/>
          <w:szCs w:val="32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可视情组织民主评议，在村（居）民委员会协助下，对申请人书面声明内容的真实性、完整性及调查核实结果的客观性进行评议。</w:t>
      </w:r>
    </w:p>
    <w:p>
      <w:pPr>
        <w:pStyle w:val="Readerwordlayerreaderwords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对拟确认为特困人员的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在申请人所在村（社区）公示，公示期为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天。公示期满无异议的，应当及时予以确认。</w:t>
      </w:r>
    </w:p>
    <w:p>
      <w:pPr>
        <w:pStyle w:val="Readerwordlayerreaderwords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对确认的特困人员，镇（街道）应当为其建立完善的救助供养档案，将经调查核实后确认为特困人员的名单连同申请、调查核实等相关材料报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民政局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22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六）办理提供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特困人员保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授权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诚信声明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20"/>
          <w:sz w:val="32"/>
          <w:szCs w:val="32"/>
          <w:lang w:eastAsia="zh-CN"/>
        </w:rPr>
        <w:t>特困人员</w:t>
      </w:r>
      <w:r>
        <w:rPr>
          <w:rFonts w:ascii="仿宋" w:hAnsi="仿宋" w:cs="仿宋" w:eastAsia="仿宋"/>
          <w:b w:val="false"/>
          <w:bCs w:val="false"/>
          <w:color w:val="000000"/>
          <w:spacing w:val="20"/>
          <w:sz w:val="32"/>
          <w:szCs w:val="32"/>
        </w:rPr>
        <w:t>保障家庭经济状况信息表</w:t>
      </w:r>
      <w:r>
        <w:rPr>
          <w:rFonts w:ascii="仿宋" w:hAnsi="仿宋" w:cs="仿宋" w:eastAsia="仿宋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申请人有效居民身份证和户口簿复印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寸免冠照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残疾人还应当提供第二代《中华人民共和国残疾证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社会保障卡复印件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民政部门认为需要提供的其他相关材料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低保边缘人口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22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低保边缘人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申请资格条件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籍状况、家庭收入、家庭财产、家庭刚性支出是认定低保边缘人口的四个基本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5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有我市常住户口（居住证）的居民，凡共同生活的家庭成员人均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出我市最低生活保障标准，但不高于同期低保标准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</w:t>
      </w:r>
      <w:r>
        <w:rPr>
          <w:rFonts w:ascii="Times New Roman" w:hAnsi="Times New Roman" w:cs="Times New Roman" w:eastAsia="仿宋_GB2312"/>
          <w:sz w:val="32"/>
          <w:szCs w:val="32"/>
        </w:rPr>
        <w:t>，且家庭财产状况符合规定条件的，可以申请低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边缘人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低保边缘人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申请受理：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方正小标宋简体" w:eastAsia="仿宋_GB2312"/>
          <w:sz w:val="32"/>
          <w:szCs w:val="32"/>
        </w:rPr>
        <w:t>低保</w:t>
      </w:r>
      <w:r>
        <w:rPr>
          <w:rFonts w:ascii="Times New Roman" w:hAnsi="Times New Roman" w:cs="方正小标宋简体" w:eastAsia="仿宋_GB2312"/>
          <w:sz w:val="32"/>
          <w:szCs w:val="32"/>
          <w:lang w:eastAsia="zh-CN"/>
        </w:rPr>
        <w:t>边缘人口</w:t>
      </w:r>
      <w:r>
        <w:rPr>
          <w:rFonts w:ascii="Times New Roman" w:hAnsi="Times New Roman" w:cs="Times New Roman" w:eastAsia="仿宋_GB2312"/>
          <w:sz w:val="32"/>
          <w:szCs w:val="32"/>
        </w:rPr>
        <w:t>一般应以家庭为单位，由申请家庭确定一名共同生活的家庭成员作为申请人，向户籍所在地乡镇（街道）提出书面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共同生活的家庭成员申请有困难的，可以委托村（居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委会或者其他人代为提出申请。委托申请的，应当办理相应委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庭经济状况</w:t>
      </w:r>
      <w:r>
        <w:rPr>
          <w:rFonts w:ascii="仿宋" w:hAnsi="仿宋" w:cs="仿宋" w:eastAsia="仿宋"/>
          <w:b/>
          <w:bCs/>
          <w:sz w:val="32"/>
          <w:szCs w:val="32"/>
        </w:rPr>
        <w:t>调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可以通过入户调查、邻里访问、信函索证、信息核对、支出推算等方式进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庭经济状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textAlignment w:val="auto"/>
        <w:rPr>
          <w:rFonts w:ascii="仿宋_GB2312" w:hAnsi="仿宋_GB2312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核确认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乡镇（街道）应当根据家庭经济状况调查核实情况，提出审核意见。对拟确认为低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边缘人口</w:t>
      </w:r>
      <w:r>
        <w:rPr>
          <w:rFonts w:ascii="Times New Roman" w:hAnsi="Times New Roman" w:cs="Times New Roman" w:eastAsia="仿宋_GB2312"/>
          <w:sz w:val="32"/>
          <w:szCs w:val="32"/>
        </w:rPr>
        <w:t>的，在申请家庭所在村（社区）进行公示，公示期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公示期满无异议的，不必再进行民主评议，应当在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予以确认同意。对公示有异议的，应当对申请家庭的经济状况重新组织调查核实或者开展民主评议。调查或民主评议结束后，乡镇（街道）应当重新提出审核意见，并重新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办理提供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口簿、身份证等证件，申请家庭人口、收入和财产状况的书面声明，信息材料真实、完整、有效的承诺书，申请家庭及其法定赡养、抚养、扶养人家庭经济状况查询核对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低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边缘人口中</w:t>
      </w:r>
      <w:r>
        <w:rPr>
          <w:rFonts w:ascii="Times New Roman" w:hAnsi="Times New Roman" w:cs="Times New Roman" w:eastAsia="仿宋_GB2312"/>
          <w:sz w:val="32"/>
          <w:szCs w:val="32"/>
        </w:rPr>
        <w:t>符合下列情形之一的人员，可以单独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低生活保障</w:t>
      </w:r>
      <w:r>
        <w:rPr>
          <w:rFonts w:ascii="Times New Roman" w:hAnsi="Times New Roman" w:cs="Times New Roman" w:eastAsia="仿宋_GB2312"/>
          <w:sz w:val="32"/>
          <w:szCs w:val="32"/>
        </w:rPr>
        <w:t>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5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持有中华人民共和国残疾人证的一级、二级重度残疾人和三级智力残疾人、三级精神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二）患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二级以上医疗机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认定的重特大疾病的人员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重特大疾病范围参照《关于调整河南省重特大疾病医疗保障病种限额标准的通知》（豫社保〔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〕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执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县级以上民政部门规定的其他特殊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四、支出型困难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支出型困难家庭认定，申请人家庭经济状况应当同时符合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家庭人均收入低于当地上年度人均可支配收入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城镇居民人均可支配收入</w:t>
      </w:r>
      <w:r>
        <w:rPr>
          <w:rFonts w:eastAsia="仿宋_GB2312" w:cs="Times New Roman"/>
          <w:spacing w:val="-6"/>
          <w:sz w:val="32"/>
          <w:szCs w:val="32"/>
        </w:rPr>
        <w:t>387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元，农村居民人均可支配收入</w:t>
      </w:r>
      <w:r>
        <w:rPr>
          <w:rFonts w:eastAsia="仿宋_GB2312" w:cs="Times New Roman"/>
          <w:spacing w:val="-6"/>
          <w:sz w:val="32"/>
          <w:szCs w:val="32"/>
        </w:rPr>
        <w:t>2505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二）家庭财产符合当地低保边缘家庭标准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三）申请之日起前</w:t>
      </w:r>
      <w:r>
        <w:rPr>
          <w:rFonts w:eastAsia="仿宋_GB2312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个月内，家庭医疗、教育等必需支出占家庭总收入的比例达到</w:t>
      </w:r>
      <w:r>
        <w:rPr>
          <w:rFonts w:eastAsia="仿宋_GB2312" w:cs="Times New Roman"/>
          <w:spacing w:val="-6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上，导致基本生活出现严重困难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49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四）未纳入最低生活保障、特困供养或者低保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缘家庭救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512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临时救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临时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时救助适用于本地户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困难发生在本地且</w:t>
      </w:r>
      <w:r>
        <w:rPr>
          <w:rFonts w:ascii="仿宋_GB2312" w:hAnsi="仿宋_GB2312" w:eastAsia="仿宋_GB2312"/>
          <w:color w:val="000000"/>
          <w:sz w:val="32"/>
          <w:szCs w:val="32"/>
        </w:rPr>
        <w:t>持有本地暂住证或居住证的非本地户籍家庭和个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家庭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产</w:t>
      </w:r>
      <w:r>
        <w:rPr>
          <w:rFonts w:ascii="仿宋_GB2312" w:hAnsi="仿宋_GB2312" w:eastAsia="仿宋_GB2312"/>
          <w:sz w:val="32"/>
          <w:szCs w:val="32"/>
        </w:rPr>
        <w:t>状况和自救能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救助对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分为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特困人员、孤儿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实无人抚养儿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城乡最低生活保障对象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其他家庭或个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困难情形可分为急难型救助对象和支出型救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急难型救助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对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火灾、交通事故等意外事件，或家庭成员突发重大疾病及遭遇其他特殊困难等原因，导致基本生活暂时出现严重困难、需要立即采取救助措施的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特殊原因造成基本生活难以维持，需立即采取救助措施防止造成人员死亡、伤残等严重后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支出型救助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对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客观原因造成</w:t>
      </w:r>
      <w:r>
        <w:rPr>
          <w:rFonts w:ascii="仿宋_GB2312" w:hAnsi="仿宋_GB2312" w:eastAsia="仿宋_GB2312"/>
          <w:color w:val="000000"/>
          <w:sz w:val="32"/>
          <w:szCs w:val="32"/>
        </w:rPr>
        <w:t>家庭收入突然大幅下降，或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等生活必需支出突然大幅增加暂时超出家庭承受能力，导致一定时期内家庭基本生活出现严重困难的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原则上其家庭人均可支配收入应低于当地上年度人均可支配收入，且家庭财产状况符合当地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临时</w:t>
      </w:r>
      <w:r>
        <w:rPr>
          <w:rFonts w:ascii="楷体" w:hAnsi="楷体" w:cs="楷体" w:eastAsia="楷体"/>
          <w:color w:val="000000"/>
          <w:sz w:val="32"/>
          <w:szCs w:val="32"/>
        </w:rPr>
        <w:t>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救助对象困难类型、困难程度和困难持续时间等因素，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救助对象财产状况综合扣减因素后，</w:t>
      </w:r>
      <w:r>
        <w:rPr>
          <w:rFonts w:ascii="仿宋" w:hAnsi="仿宋" w:cs="仿宋" w:eastAsia="仿宋"/>
          <w:color w:val="000000"/>
          <w:sz w:val="32"/>
          <w:szCs w:val="32"/>
        </w:rPr>
        <w:t>依据分类分档原则制定标准，实施分层分类救助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临时救助</w:t>
      </w:r>
      <w:r>
        <w:rPr>
          <w:rFonts w:ascii="仿宋_GB2312" w:hAnsi="仿宋_GB2312" w:eastAsia="仿宋_GB2312"/>
          <w:color w:val="000000"/>
          <w:sz w:val="32"/>
          <w:szCs w:val="32"/>
        </w:rPr>
        <w:t>封顶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每人不超过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当地当年城市月最低生活保障标准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倍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标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时救助金额不能超出个人实际支付费用总额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于同一困难情形，同一救助对象同时符合多种救助对象条件的，按“就高不就低”原则予以救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事由一年内只能申请一次临时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家庭或个人全年享受临时救助不应超过两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不得重复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急难型临时救助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大意外事件救助标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庭困难程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延续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的一次性救助金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采取发放衣物、食品等方式予以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发重大疾病救助标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其自救能力和困难情形，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的一次性救助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殊情形救助标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视其困难情形和个人负担费用情况，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给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以下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以下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城市最低生活保障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倍以下的一次性救助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支出型临时救助标准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重特大疾病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救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合规</w:t>
      </w:r>
      <w:r>
        <w:rPr>
          <w:rFonts w:ascii="仿宋_GB2312" w:hAnsi="仿宋_GB2312" w:eastAsia="仿宋_GB2312"/>
          <w:color w:val="000000"/>
          <w:sz w:val="32"/>
          <w:szCs w:val="32"/>
        </w:rPr>
        <w:t>自付费用（指扣除各类赔偿补偿、保险支付、社会救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救济</w:t>
      </w:r>
      <w:r>
        <w:rPr>
          <w:rFonts w:ascii="仿宋_GB2312" w:hAnsi="仿宋_GB2312" w:eastAsia="仿宋_GB2312"/>
          <w:color w:val="000000"/>
          <w:sz w:val="32"/>
          <w:szCs w:val="32"/>
        </w:rPr>
        <w:t>和社会帮扶后，家庭或个人承担的费用，下同）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当年城市低保标准的救助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合规</w:t>
      </w:r>
      <w:r>
        <w:rPr>
          <w:rFonts w:ascii="仿宋_GB2312" w:hAnsi="仿宋_GB2312" w:eastAsia="仿宋_GB2312"/>
          <w:color w:val="000000"/>
          <w:sz w:val="32"/>
          <w:szCs w:val="32"/>
        </w:rPr>
        <w:t>自付费用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当年城市低保标准的救助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合规</w:t>
      </w:r>
      <w:r>
        <w:rPr>
          <w:rFonts w:ascii="仿宋_GB2312" w:hAnsi="仿宋_GB2312" w:eastAsia="仿宋_GB2312"/>
          <w:color w:val="000000"/>
          <w:sz w:val="32"/>
          <w:szCs w:val="32"/>
        </w:rPr>
        <w:t>自付费用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当年城市低保标准的救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 w:before="0" w:after="0"/>
        <w:ind w:lef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长期维持医疗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救治临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救助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除前款外，因身患重特大慢性疾病，需要长期维持院外治疗的，</w:t>
      </w:r>
      <w:r>
        <w:rPr>
          <w:rFonts w:eastAsia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</w:rPr>
        <w:t>每年按城市低保标准给予患者本人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救助；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</w:rPr>
        <w:t>每年按城市低保标准给予患者本人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临时救助</w:t>
      </w:r>
      <w:r>
        <w:rPr>
          <w:rFonts w:ascii="楷体" w:hAnsi="楷体" w:cs="楷体" w:eastAsia="楷体"/>
          <w:color w:val="000000"/>
          <w:sz w:val="32"/>
          <w:szCs w:val="32"/>
        </w:rPr>
        <w:t>审核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急难型审核审批程序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街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简化审核审批程序，采取直接受理、一事一议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先行救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方式，提高救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支出型审核审批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、受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、审批程序，规范各个环节工作。临时救助金额不超过当地当年城市月最低生活保障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（街道）审批，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完成审核审批手续，并发放临时救助金；临时救助金额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城市月最低生活保障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民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规定程序审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注意事项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纳入特困人员救助供养范围的人员，不再适用最低生活保障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残疾人两项补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政策；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纳入孤儿基本生活保障范围的人员，不再适用特困人员救助供养和</w:t>
      </w:r>
      <w:r>
        <w:rPr>
          <w:rFonts w:ascii="仿宋" w:hAnsi="仿宋" w:cs="仿宋" w:eastAsia="仿宋"/>
          <w:sz w:val="32"/>
          <w:szCs w:val="32"/>
        </w:rPr>
        <w:t>困难残疾人生活补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政策。</w:t>
      </w:r>
      <w:r>
        <w:rPr>
          <w:rFonts w:ascii="仿宋" w:hAnsi="仿宋" w:cs="仿宋" w:eastAsia="仿宋"/>
          <w:sz w:val="32"/>
          <w:szCs w:val="32"/>
        </w:rPr>
        <w:t>符合条件的可享受重度残疾人护理补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政策；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特困人员中的未成年人，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周岁后仍在接受义务教育或在普通高中、中等职业学校就读的，可继续享有特困人员救助供养待遇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享受城乡低保、特困供养、高龄补贴、双残补贴的社会救助对象，在镇、村组织的复核工作中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告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成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口变化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和其家庭经济状况的变化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Readerwordlayerreaderwords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0">
    <w:name w:val="reader-word-layer reader-word-s1-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2:00Z</dcterms:created>
  <dc:creator>admin</dc:creator>
  <dc:description/>
  <dc:language>en-US</dc:language>
  <cp:lastModifiedBy>Administrator</cp:lastModifiedBy>
  <cp:lastPrinted>2019-09-23T09:44:00Z</cp:lastPrinted>
  <dcterms:modified xsi:type="dcterms:W3CDTF">2024-02-29T08:34:20Z</dcterms:modified>
  <cp:revision>1</cp:revision>
  <dc:subject/>
  <dc:title>1、什么样的人才能享受低保？怎么办理低保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3FF2DBC5E4B8894A09001AEF1BA3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