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偃师区民营企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线上招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为深入贯彻党的二十大和二十届二中、三中全会精神，全面贯彻习近平总书记在民营企业座谈会时的重要讲话精神，结合“民营企业服务月”专项活动要求，现开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偃师区民营企业服务线上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会企业大厅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洛阳建龙微纳新材料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间普工          数名    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仓库管理员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质量体系工程师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化工研发工程师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销售内勤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销售经理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   工资面议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外贸业务员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办公楼保洁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职工餐厅帮厨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酒店营销经理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工资面议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先生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0379-67750213   157369523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同微信）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洛阳偃师区北环路方远驾校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洛阳市恒茂机电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数控铣操作工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8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普车操作工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8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数控车操作工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8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磨床操作工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5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铣 工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刨 工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钳 工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0-8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联系人：温女士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036731055  18537963191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地址：洛阳市偃师区槐庙工业区（偃师火车站正北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米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饿了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送餐员骑手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名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629808186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地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偃师区车站路苹果园社区对面三楼饿了么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洛阳福山减震有限公司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AD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设计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-4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岁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技术开发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-4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岁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产品设计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-4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岁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联系人：王女士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17737975183  </w:t>
      </w:r>
    </w:p>
    <w:p>
      <w:pPr>
        <w:pStyle w:val="Normal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地址：偃师岳滩镇工业大道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偃师市</w:t>
      </w:r>
      <w:r>
        <w:rPr>
          <w:rFonts w:ascii="仿宋" w:hAnsi="仿宋" w:cs="仿宋" w:eastAsia="仿宋"/>
          <w:b/>
          <w:bCs w:val="false"/>
          <w:sz w:val="28"/>
          <w:szCs w:val="28"/>
        </w:rPr>
        <w:t>亿成科技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机械工艺工程师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质量工程师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带货主播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销售精英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工资面议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履带旋耕机装配工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数名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杂工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0-4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质检员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7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直播营销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人： 李先生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15037901075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工作地点：首阳山镇香峪存道北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洛阳市</w:t>
      </w:r>
      <w:r>
        <w:rPr>
          <w:rFonts w:ascii="仿宋" w:hAnsi="仿宋" w:cs="仿宋" w:eastAsia="仿宋"/>
          <w:b/>
          <w:bCs/>
          <w:sz w:val="28"/>
          <w:szCs w:val="28"/>
        </w:rPr>
        <w:t>澳鑫金属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制品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、财务总监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数名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面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、成本会计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00-4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统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200-3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机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0-7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叉车工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0-4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安全员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0-4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车间操作工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数名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厨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数名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资面议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237903288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地址：偃师区顾县镇木阁沟加油站西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0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米路北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偃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岳耐火材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驻外项目管理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生产制造管培生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5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化验员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研发人员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-10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设备操作工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-9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生产一线普工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39373065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地点：洛阳市偃师区府店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洛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神龙环保材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销售员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位     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：马经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03631592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洛阳市偃师区首阳山北环路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7" w:leader="none"/>
        </w:tabs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洛阳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强胜实业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外贸业务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-10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飞织工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烫布工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737992737 1321359758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洛阳市偃师区首阳山街道强胜公司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洛阳市洛龙区恒生科技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青禾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生物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运营助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跟单文员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李女士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15937977350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司地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偃师区体育场全民健身中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楼电商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办公地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偃师区岳滩镇塔庄桥南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海澜之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车位缝纫工  数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裁剪工      数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质检        数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大烫        数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小烫        数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人：吴女士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224712378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洛阳市洛龙区佃庄镇岳洛路（佃庄镇卫生院向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里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洛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食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电气工程师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设备看机人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-7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仓库管理人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电商运营人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电焊工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生产打包工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18639296569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司地址：偃师区首阳山街道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国道北侧（华润电厂院内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联通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前台营业员     数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秦志军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63790275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地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偃师区商都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联通公司院内（偃师宾馆对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十四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洛阳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珠峰华鹰摩托车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主播         数名    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技术员       数名    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30387022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岳滩镇珠峰工业园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五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春宾电缆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财务总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 xml:space="preserve">    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薪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财务会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ab/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数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新媒体主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数名  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新媒体运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ab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数名  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人：魏部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83798159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偃师区南环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六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中成百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储备干部  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超市理货员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服装导购员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消防监控秩序员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安管队员  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收银员    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电工      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厂家促销员      数名  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775722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报名地点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成百货三楼人力资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腾飞汽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汽车维修师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22551554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偃师区洛神路西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移动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营销经理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宽带维护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人：史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83886662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 址：华夏广场西侧（各乡镇均有网点）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十九、润信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电子商务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新媒体运营专员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品牌广告平面设计师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外贸经理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外贸专员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车工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喷漆工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钳工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刨工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4000-600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电焊工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铣工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联系人：李经理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93790666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地址：河南省洛阳市偃师区首阳山工业区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十、洛阳紫微宫食品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生产管理主任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00-8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普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操作工       数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4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联系人：刘女士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03860139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偃师缑氏镇健稷产业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（园区东南角）</w:t>
      </w:r>
    </w:p>
    <w:p>
      <w:pPr>
        <w:pStyle w:val="Normal"/>
        <w:numPr>
          <w:ilvl w:val="0"/>
          <w:numId w:val="0"/>
        </w:numPr>
        <w:ind w:left="0" w:firstLine="1968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二十一、建园模具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模具设计师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质检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操作工       数名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钳工         数名     工资面议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电火花       数名     工资面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抛光         数名     工资面议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校形         数名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毛刺工       数名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司机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137831580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地址：洛阳市建园模具制造有限公司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1968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十二 、鲲鹏药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药店店长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药店营业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中医医师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司机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   工资面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16668080209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79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十三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、 佳运医疗 </w:t>
      </w:r>
    </w:p>
    <w:p>
      <w:pPr>
        <w:pStyle w:val="Normal"/>
        <w:numPr>
          <w:ilvl w:val="0"/>
          <w:numId w:val="0"/>
        </w:numPr>
        <w:ind w:left="279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80" w:hanging="2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业务经理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   高底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提成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5385220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（微信同号）                            地址：偃师北环路石峡上面佳运医疗 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二十四、   肖掌柜香料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送货司机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0—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车间工人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0—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业务销售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0—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业务员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招聘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333797670    400-166-992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岳滩工业区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1405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十五、洛阳洛百烟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业务员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7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、店员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名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0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560" w:hanging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招聘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15670306865             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址：偃师兴盛华府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十六、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上海岳海家具有限公司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工厂会计  数名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仓库管理  数名    工资面议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发货专员   数名   工资面议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操作工     数名    工资面议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电商美工   数名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商选品经理 数名   工资面议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淘宝客服    数名     工资面议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8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跟单   数名  工资面议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偃师区火焦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银通家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伊滨区联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谷国际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整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136190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同号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十七、洛阳长江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员    数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员    数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检员    数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配工    数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叉车司机  数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岗位工资面议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洛阳长江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张部长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630252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同号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3:01Z</dcterms:created>
  <dc:creator>Administrator</dc:creator>
  <dc:description/>
  <dc:language>en-US</dc:language>
  <cp:lastModifiedBy>lenovo</cp:lastModifiedBy>
  <dcterms:modified xsi:type="dcterms:W3CDTF">2025-04-16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D22E83B2451DA1B27E0F0D03CF0E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c4ZmFlNTA3ODE5OTJiYzI5MGVlOTBjOThiYmM2YmMifQ==</vt:lpwstr>
  </property>
  <property fmtid="{D5CDD505-2E9C-101B-9397-08002B2CF9AE}" pid="5" name="commondata">
    <vt:lpwstr>commondata</vt:lpwstr>
  </property>
</Properties>
</file>