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附件：</w:t>
      </w:r>
    </w:p>
    <w:p>
      <w:pPr>
        <w:pStyle w:val="Heading2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偃师区文化广电和旅游局触发式“双随机、一公开”监管抽查计划清单</w:t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7"/>
        <w:gridCol w:w="3825"/>
        <w:gridCol w:w="1235"/>
        <w:gridCol w:w="1533"/>
        <w:gridCol w:w="1102"/>
        <w:gridCol w:w="1118"/>
        <w:gridCol w:w="3457"/>
      </w:tblGrid>
      <w:tr>
        <w:trPr>
          <w:trHeight w:val="4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tabs>
                <w:tab w:val="clear" w:pos="420"/>
                <w:tab w:val="left" w:pos="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序号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抽查项目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tabs>
                <w:tab w:val="clear" w:pos="420"/>
                <w:tab w:val="left" w:pos="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抽查对象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事项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类别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发起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部门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配合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部门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抽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时间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抽查领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抽查事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娱乐场所日常经营活动行为检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播放、表演的节目是否含有禁止内容（歌舞娱乐场所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娱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乐场所</w:t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经营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重点检</w:t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查事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文化广电和旅游局</w:t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偃师区卫生健康委员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按照《国务院办公厅关于严格规范涉企行政检查的意见》（国办发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号）要求，由各抽查领域发起部门决定是否开展检查，不要求必须开展检查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使用的歌曲点播系统是否连接至境外曲库（歌舞娱乐场所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重点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查事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擅自变更场所使用的歌曲点播系统（歌舞娱乐场所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般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查事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未经文化主管部门内容核查的游戏游艺设备（游戏游艺场所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重点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查事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擅自变更游戏游艺设备（游戏游艺场所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般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查事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娱乐场所改建、扩建营业场所或者变更场地、主要设施设备、投资人员，或者变更娱乐经营许可主载明事项的，是否向公安部门备案，需要办理变更登记的，是否向市场监管部门办理变更登记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重点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查事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ind w:lef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互联网上网服务营业场所抽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接纳未成年人进入；是否悬挂《网络文化经营许可证》或者未成年人进入标志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互联网上网服务营业场所经营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重点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查事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文化广电和旅游局</w:t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消防救援大队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按照《国务院办公厅关于严格规范涉企行政检查的意见》（国办发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号）要求，由各抽查领域发起部门决定是否开展检查，不要求必须开展检查。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擅自停止实施经营管理技术措施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般检查事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按履行消防安全责任，禁止标志明显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重点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查事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是否按规定核对、登记上网消费者的有效证件或者记录有关上网信息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重点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查事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序号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抽查项目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抽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对象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事项类别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发起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部门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配合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部门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抽查时间</w:t>
            </w:r>
          </w:p>
        </w:tc>
      </w:tr>
      <w:tr>
        <w:trPr>
          <w:trHeight w:val="6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抽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类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互联网上网服务营业场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变更名称、住所、法定代表人或者主要负责人、网络地址或者终止经营活动，是否向文化行政部门办理有关手续或者备案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互联网上网服务营业场所经营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般事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项检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文化广电和旅游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偃师区消防救援大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按照《国务院办公厅关于严格规范涉企行政检查的意见》（国办发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号）要求，由各抽查领域发起部门决定是否开展检查，不要求必须开展检查。</w:t>
            </w:r>
          </w:p>
        </w:tc>
      </w:tr>
      <w:tr>
        <w:trPr>
          <w:trHeight w:val="2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国内版出版物批发、零售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出版物市场检查、营业执照登记事项的检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国内版出版物批发、零售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般事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项检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文化广电和旅游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市场监督管理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按照《国务院办公厅关于严格规范涉企行政检查的意见》（国办发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号）要求，由各抽查领域发起部门决定是否开展检查，不要求必须开展检查。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名称中含有“教育”字样的市场主体检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对违反国家有关规定擅自举办艺术类学生校外培训机构行为的检查；营业执照登记事项检查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名称中含有“教育”字样的艺培机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般事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项检查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文化广电和旅游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市场监督管理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按照《国务院办公厅关于严格规范涉企行政检查的意见》（国办发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号）要求，由各抽查领域发起部门决定是否开展检查，不要求必须开展检查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旅游景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对旅游企业旅游安全监督检查；营业执照登记事项检查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旅游景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般事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项检查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文化广电和旅游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市场监督管理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按照《国务院办公厅关于严格规范涉企行政检查的意见》（国办发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号）要求，由各抽查领域发起部门决定是否开展检查，不要求必须开展检查。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校外艺术培训机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对艺术类学生校外培训机构“双减”政策落实情况检查；营业执照登记事项检查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艺术培训机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一般事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项检查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文化广电和旅游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市场监督管理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按照《国务院办公厅关于严格规范涉企行政检查的意见》（国办发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号）要求，由各抽查领域发起部门决定是否开展检查，不要求必须开展检查。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抽查项目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抽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对象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发起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部门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配合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部门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检查依据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抽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类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印刷企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对印刷企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CN"/>
              </w:rPr>
              <w:t>的检查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营业执照登记事项检查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印刷企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一般事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项检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文化广电和旅游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市场监督管理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按照《国务院办公厅关于严格规范涉企行政检查的意见》（国办发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号）要求，由各抽查领域发起部门决定是否开展检查，不要求必须开展检查。</w:t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CN"/>
              </w:rPr>
              <w:t>广播电视广告播出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对广播电视播出机构广告播出监督检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CN"/>
              </w:rPr>
              <w:t>广播电视广告播出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一般事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项检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文化广电和旅游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市场监督管理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按照《国务院办公厅关于严格规范涉企行政检查的意见》（国办发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号）要求，由各抽查领域发起部门决定是否开展检查，不要求必须开展检查。</w:t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电影活动的公民、法人和其他组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对从事电影发行、放映等活动检查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电影活动的公民、法人和其他组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一般事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项检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文化广电和旅游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市场监督管理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按照《国务院办公厅关于严格规范涉企行政检查的意见》（国办发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号）要求，由各抽查领域发起部门决定是否开展检查，不要求必须开展检查。</w:t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宾馆、酒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CN"/>
              </w:rPr>
              <w:t>宾馆、酒店接收、传送境外电视节目情况的检查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宾馆、酒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一般事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项检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文化广电和旅游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市场监督管理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按照《国务院办公厅关于严格规范涉企行政检查的意见》（国办发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号）要求，由各抽查领域发起部门决定是否开展检查，不要求必须开展检查。</w:t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业性演出从业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CN"/>
              </w:rPr>
              <w:t>营业性演出经营活动从业单位取得许可证或备案情况的检查；营业性演出经营活动从业单位经营情况的检查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营业执照登记事项检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营业性演出从业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一般事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项检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Heading21"/>
              <w:keepNext w:val="true"/>
              <w:keepLines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文化广电和旅游局</w:t>
            </w:r>
          </w:p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偃师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市场监督管理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按照《国务院办公厅关于严格规范涉企行政检查的意见》（国办发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号）要求，由各抽查领域发起部门决定是否开展检查，不要求必须开展检查。</w:t>
            </w:r>
          </w:p>
        </w:tc>
      </w:tr>
    </w:tbl>
    <w:p>
      <w:pPr>
        <w:pStyle w:val="Heading2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871" w:gutter="0" w:header="851" w:top="1588" w:footer="1247" w:bottom="147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7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仿宋" w:cs="宋体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1">
    <w:name w:val=" Char"/>
    <w:basedOn w:val="Normal"/>
    <w:qFormat/>
    <w:pPr/>
    <w:rPr>
      <w:rFonts w:eastAsia="宋体"/>
      <w:color w:val="000000"/>
      <w:kern w:val="0"/>
      <w:sz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698" w:before="0" w:after="600"/>
      <w:jc w:val="center"/>
      <w:outlineLvl w:val="1"/>
    </w:pPr>
    <w:rPr>
      <w:rFonts w:ascii="宋体" w:hAnsi="宋体" w:eastAsia="宋体" w:cs="宋体"/>
      <w:sz w:val="44"/>
      <w:szCs w:val="44"/>
      <w:u w:val="non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0:00Z</dcterms:created>
  <dc:creator>微软用户</dc:creator>
  <dc:description/>
  <dc:language>en-US</dc:language>
  <cp:lastModifiedBy>丫头</cp:lastModifiedBy>
  <cp:lastPrinted>2023-06-12T16:59:00Z</cp:lastPrinted>
  <dcterms:modified xsi:type="dcterms:W3CDTF">2025-05-16T10:03:40Z</dcterms:modified>
  <cp:revision>2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53B90A0524F209A8862082B5B91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zNTM4MGYyNjQ2MTMzOGVmZDgxNDFhYTk2MWY2ZTUiLCJ1c2VySWQiOiI1ODAyMTc5NTgifQ==</vt:lpwstr>
  </property>
  <property fmtid="{D5CDD505-2E9C-101B-9397-08002B2CF9AE}" pid="5" name="commondata">
    <vt:lpwstr>commondata</vt:lpwstr>
  </property>
</Properties>
</file>