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企业名录（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）</w:t>
      </w:r>
    </w:p>
    <w:tbl>
      <w:tblPr>
        <w:tblW w:w="14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6"/>
        <w:gridCol w:w="1605"/>
        <w:gridCol w:w="1620"/>
        <w:gridCol w:w="1657"/>
        <w:gridCol w:w="743"/>
        <w:gridCol w:w="635"/>
        <w:gridCol w:w="3552"/>
        <w:gridCol w:w="810"/>
        <w:gridCol w:w="844"/>
        <w:gridCol w:w="1051"/>
      </w:tblGrid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一健大药房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洛神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洛神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4.3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补金秋大药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翟镇镇甄庄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翟镇镇甄庄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 /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巧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5.20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02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洛阳市红诚可喜安医疗器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伊洛街道商都路和顺广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二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伊洛街道商都路和顺广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二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及康复设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-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疗设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器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何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何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5.20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03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洛阳百药大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邙岭镇牛庄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邙岭镇牛庄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婷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5.28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03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洛阳永信药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人独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缑氏镇缑氏村白云桥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缑氏镇缑氏村白云桥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用康复器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知言语视听障碍康复设备除外）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器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王利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6.5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豫洛药监械经营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03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洛阳宥麦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伊洛街道华夏路书香名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伊洛街道华夏路书香名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/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分类目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二类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治疗器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9-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疗设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器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-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治疗设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艳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艳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6.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3:00Z</dcterms:created>
  <dc:creator>Administrator</dc:creator>
  <dc:description/>
  <dc:language>en-US</dc:language>
  <cp:lastModifiedBy>王建清</cp:lastModifiedBy>
  <cp:lastPrinted>2021-12-17T09:54:00Z</cp:lastPrinted>
  <dcterms:modified xsi:type="dcterms:W3CDTF">2025-06-30T03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500161E5470E9F7056D0F44E97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kNzdiMWY1ZWU2ZWU3NmE4ZTUxNGRmYWVhMzdjNDQiLCJ1c2VySWQiOiI4ODA3MzMzNDYifQ==</vt:lpwstr>
  </property>
  <property fmtid="{D5CDD505-2E9C-101B-9397-08002B2CF9AE}" pid="5" name="commondata">
    <vt:lpwstr>commondata</vt:lpwstr>
  </property>
</Properties>
</file>