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偃师市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2019</w:t>
      </w: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九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Times New Roman" w:hAnsi="Times New Roman" w:eastAsia="仿宋_GB2312;仿宋" w:cs="Times New Roman"/>
          <w:w w:val="99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偃师市档案局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19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32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9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偃师市档案局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bidi w:val="0"/>
        <w:snapToGrid w:val="false"/>
        <w:spacing w:lineRule="exact" w:line="580"/>
        <w:ind w:left="0" w:right="3569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偃师市档案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是一级预算单位，无下属机构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内设三个科室，分别为：办公室、业务执法科、管理利用科。各科室之间分工协作，互助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80"/>
        <w:ind w:right="3569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偃师市档案局是市委市政府直属正科级事业财政全供单位，其主要工作和职能包括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全市档案工作的统筹规划和宏观管理；制定档案工作规章制度，监督、指导、协调全市党政机关、群众团体、企业、事业单位档案业务工作开展；查处违反档案法规案件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组织、指导全市的档案理论研究工作，推广档案科研成果；制订档案工作标准化、现代化方案及其业务规范和技术标准并组织实施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负责制定全市档案专业人员队伍建设规划，组织档案专业人员业务培训工作。会同有关部门组织全市档案工作专业评审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负责接收、征集、整理、保管全市革命历史档案、散存在社会上的档案资料及与偃师有关的史料和各镇（区）、市直各单位的重要现行档案及有关资料；负责对档案资料的鉴定、销毁的指导、监督工作；负责全市的档案宣传和档案史料的编辑研究工作；会同有关部门组织开展档案外事活动及对外交流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负责和推动全市档案信息资源开发利用工作，负责档案信息网络建设和档案数字化管理，向社会提供档案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偃师市档案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偃师市档案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是一级预算单位，无下属机构。本预算为汇总预算。</w:t>
      </w:r>
    </w:p>
    <w:p>
      <w:pPr>
        <w:pStyle w:val="Normal"/>
        <w:kinsoku w:val="false"/>
        <w:autoSpaceDE w:val="fals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autoSpaceDE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偃师市档案局</w:t>
      </w:r>
      <w:r>
        <w:rPr>
          <w:rFonts w:eastAsia="黑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6.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6.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工资福利</w:t>
      </w:r>
      <w:r>
        <w:rPr>
          <w:rFonts w:ascii="Times New Roman" w:hAnsi="Times New Roman" w:cs="Times New Roman" w:eastAsia="仿宋_GB2312;仿宋"/>
          <w:sz w:val="32"/>
          <w:szCs w:val="32"/>
        </w:rPr>
        <w:t>待遇比去年增加，相应的医疗保险、住房公积金等都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偃师市档案局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收入合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6.01</w:t>
      </w:r>
      <w:r>
        <w:rPr>
          <w:rFonts w:ascii="Times New Roman" w:hAnsi="Times New Roman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6.01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"/>
          <w:sz w:val="32"/>
          <w:szCs w:val="32"/>
        </w:rPr>
        <w:t>政府性基金预算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；国有资本经营预算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；其他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6.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2.7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6.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工资福利</w:t>
      </w:r>
      <w:r>
        <w:rPr>
          <w:rFonts w:ascii="Times New Roman" w:hAnsi="Times New Roman" w:cs="Times New Roman" w:eastAsia="仿宋_GB2312;仿宋"/>
          <w:sz w:val="32"/>
          <w:szCs w:val="32"/>
        </w:rPr>
        <w:t>待遇比去年增加，相应的医疗保险、住房公积金等都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有所提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6.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4.7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2.1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.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2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5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27.8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退休费、其他对个人和家庭的补助支出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.7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包括：办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费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福利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我单位近几年都没有接待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邮电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5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压缩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偃师市档案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9.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1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6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偃师市档案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highlight w:val="magent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0:00Z</dcterms:created>
  <dc:creator>党小军</dc:creator>
  <dc:description/>
  <dc:language>en-US</dc:language>
  <cp:lastModifiedBy>继续微笑</cp:lastModifiedBy>
  <cp:lastPrinted>2019-05-24T17:47:00Z</cp:lastPrinted>
  <dcterms:modified xsi:type="dcterms:W3CDTF">2020-03-01T10:38:21Z</dcterms:modified>
  <cp:revision>35</cp:revision>
  <dc:subject/>
  <dc:title>党小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