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偃师市科学技术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 偃师市科技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偃师市科技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科技局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98"/>
        <w:ind w:firstLine="6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偃师市科技局是主管全市科技、专利、地震工作的政府工作部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改革，在偃师市工业和信息化委员会加挂市科技局牌子，将科技局职能和编制划入偃师市工业和信息化委员会。市科技局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职能科室，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在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我单位无下属机构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598"/>
        <w:ind w:left="142" w:firstLine="9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科技局主要职责是：贯彻执行科技法律、法规，组织编制全市科技规划和计划，组织申报并实施各级各类科技计划项目，负责科技成果的管理和科技进步奖的申报评审奖励工作，负责全市知识产权和防震减灾工作，依法查处知识产权和地震违法违规行为；制定全市科普规划和计划，组织全市的科普工作；参与市科技领导小组办公室日常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2607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偃师市科技局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-87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科技局是偃师市政府一级预算行政单位，无下属机构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科技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9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9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.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调资、调整取暖费、提高公积金比例等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9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9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9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5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9.7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9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.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调资、调整取暖费、提高公积金比例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9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4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1.6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4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.8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7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2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土海洋气象等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5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5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88.9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机关事业单位基本养老保险缴费、医疗保险缴费、其他社会保障缴费、住房公积金、其他工资福利支出、退休费、其他对个人和家庭的补助支出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.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含一般性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办公设备购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电费、邮电费、取暖费、差旅费、维修（护）费、租赁费、公务接待费、劳务费、福利费、公务用车运行维护费、其他交通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办公设备购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偃师市科技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偃师市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比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无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已参加车改，没有公务用车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级部门来偃师搞企业调研和检查工作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相比无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是增加了办公设备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偃师市科技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偃师市科技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lenovo</cp:lastModifiedBy>
  <cp:lastPrinted>2019-03-05T16:57:00Z</cp:lastPrinted>
  <dcterms:modified xsi:type="dcterms:W3CDTF">2020-03-27T08:13:50Z</dcterms:modified>
  <cp:revision>210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