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偃师市体育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偃师市体育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偃师市体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体育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偃师市体育局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其中行政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行政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事业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人事代理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。偃师市体育局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职能科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分别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办公室、群体科、竞赛科、体育市场管理办公室、重点办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履行政府体育行政管理职能，贯彻《中华人民共和国体育法》和国务院《全民健身计划纲要》，负责全市体育行政管理。指导全市体育工作，推行全民健身计划，指导开展群众性体育活动，活跃城乡市民文体生活。开展竞技体育，组织、参加本级或上级大型运动会。负责运动队伍建设和体育后备人才培养。开展体育市场管理，负责全市体育社团的资格审批。</w:t>
      </w:r>
    </w:p>
    <w:p>
      <w:pPr>
        <w:pStyle w:val="Normal"/>
        <w:numPr>
          <w:ilvl w:val="0"/>
          <w:numId w:val="5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偃师市体育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4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偃师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育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一级预算单位，无下属机构。本预算为汇总预算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体育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7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.1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.8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6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77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.8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6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7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7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.2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会保险基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1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24.6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体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5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2:00Z</dcterms:created>
  <dc:creator>Administrator</dc:creator>
  <dc:description/>
  <dc:language>en-US</dc:language>
  <cp:lastModifiedBy>Administrator</cp:lastModifiedBy>
  <dcterms:modified xsi:type="dcterms:W3CDTF">2020-03-19T11:17:53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