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民族宗教事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偃师市民族宗教事务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偃师市民族宗教事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民族宗教事务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偃师市宗教局行政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、实有在职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、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师市民族宗教事务局是主抓全市民族宗教工作，加强民族团结教育，协调民族关系，处理民族纠纷，促进各民族共同团结奋斗；制订和落实少数民族优惠政策，帮助少数民族发展经济、文化、教育、卫生、体育等社会各项事业，促进各民族共同发展繁荣。全面贯彻宗教政策，维护宗教界合法权益；依法加强对宗教事务的管理，制止非法违法宗教活动，打击邪教活动；积极引导宗教与社会主义相适应，引导宗教界和信教群众参与社会公益事业、小康社会建设、和谐社会建设；坚持独立自主自办方针，抵制境外宗教渗透，为促进社会稳定、和谐与社会发展服务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1414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偃师市民族宗教事务局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117" w:hanging="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师市民族宗教事务局没有二级预算单位，是本级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1414" w:hanging="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民族宗教事务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hd w:fill="FFFFFF" w:val="clear"/>
        <w:spacing w:lineRule="atLeast" w:line="315" w:before="0" w:after="0"/>
        <w:ind w:firstLine="645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2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00000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是项目支出里上上级提前告知转移支付少数民族发展资金的减少；二是人员变动，压减经费支出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6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3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上级提前告知转移支付</w:t>
      </w:r>
      <w:r>
        <w:rPr>
          <w:rFonts w:eastAsia="仿宋_GB2312;仿宋" w:cs="Arial" w:ascii="Arial" w:hAnsi="Arial"/>
          <w:color w:val="00000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6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7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2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6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hd w:fill="FFFFFF" w:val="clear"/>
        <w:spacing w:lineRule="atLeast" w:line="315" w:before="0" w:after="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6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2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00000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一是项目支出里上上级提前告知转移支付少数民族发展资金的减少；二是人员变动，压减经费支出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6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9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专项扶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6.6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租赁费、培训费、劳务费、委托业务费、福利费、公务用车运行维护费、其他交通费用、其他商品和服务支出、办公设备购置、专用设备购置、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“三公”经费财政拨款支出预算中，无因公出国（境）费支出，无公务用车购置及运行费，主要原因是没有公务用车，我单位公务用车保留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无公务接待费支出。具体情况如下：</w:t>
      </w:r>
    </w:p>
    <w:p>
      <w:pPr>
        <w:pStyle w:val="Normal"/>
        <w:widowControl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因公出国（境）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组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此项支出。</w:t>
      </w:r>
    </w:p>
    <w:p>
      <w:pPr>
        <w:pStyle w:val="Normal"/>
        <w:widowControl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公务用车购置及运行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，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无增减变化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无增减变化。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此项支出。</w:t>
      </w:r>
    </w:p>
    <w:p>
      <w:pPr>
        <w:pStyle w:val="Normal"/>
        <w:widowControl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内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批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此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人员变动，压减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政府采购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没有国有资产占用的情况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民族宗教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</cp:lastModifiedBy>
  <dcterms:modified xsi:type="dcterms:W3CDTF">2020-03-30T07:38:34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