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偃师市公安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部分 偃师市公安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偃师市公安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偃师市公安局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autoSpaceDE w:val="true"/>
        <w:bidi w:val="0"/>
        <w:snapToGrid w:val="false"/>
        <w:spacing w:lineRule="exact" w:line="580"/>
        <w:ind w:left="0" w:right="0" w:firstLine="624"/>
        <w:jc w:val="both"/>
        <w:textAlignment w:val="auto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false"/>
        <w:overflowPunct w:val="false"/>
        <w:autoSpaceDE w:val="true"/>
        <w:bidi w:val="0"/>
        <w:snapToGrid w:val="false"/>
        <w:spacing w:lineRule="exact" w:line="580"/>
        <w:ind w:left="0" w:right="0" w:firstLine="624"/>
        <w:jc w:val="both"/>
        <w:textAlignment w:val="auto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right="0" w:firstLine="624"/>
        <w:jc w:val="both"/>
        <w:textAlignment w:val="auto"/>
        <w:rPr>
          <w:rFonts w:ascii="楷体_GB2312;楷体" w:hAnsi="楷体_GB2312;楷体" w:eastAsia="楷体_GB2312;楷体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偃师市公安局内设</w:t>
      </w:r>
      <w:r>
        <w:rPr>
          <w:rFonts w:cs="Times New Roman" w:ascii="Times New Roman" w:hAnsi="Times New Roman"/>
          <w:color w:val="333333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个职能科室</w:t>
      </w:r>
      <w:r>
        <w:rPr>
          <w:rFonts w:cs="Times New Roman" w:ascii="Times New Roman" w:hAnsi="Times New Roman"/>
          <w:color w:val="333333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分别是</w:t>
      </w:r>
      <w:r>
        <w:rPr>
          <w:rFonts w:cs="Times New Roman" w:ascii="Times New Roman" w:hAnsi="Times New Roman"/>
          <w:color w:val="333333"/>
          <w:sz w:val="32"/>
          <w:szCs w:val="32"/>
        </w:rPr>
        <w:t>: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警令部、政治处、纪委督察、后勤科、控申科、出入境管理科</w:t>
      </w:r>
      <w:r>
        <w:rPr>
          <w:rFonts w:ascii="Times New Roman" w:hAnsi="Times New Roman" w:cs="Times New Roman"/>
          <w:color w:val="333333"/>
          <w:sz w:val="32"/>
          <w:szCs w:val="32"/>
        </w:rPr>
        <w:t>；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有</w:t>
      </w:r>
      <w:r>
        <w:rPr>
          <w:rFonts w:cs="Times New Roman" w:ascii="Times New Roman" w:hAnsi="Times New Roman"/>
          <w:color w:val="333333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个归口预算管理大队：法制大队、国保大队、国土资源大队、网监大队、刑警大队、情报信息大队、禁毒大队、治安大队、维稳大队、经侦大队、巡特警大队、首阳新区勤务大队；有</w:t>
      </w:r>
      <w:r>
        <w:rPr>
          <w:rFonts w:cs="Times New Roman" w:ascii="Times New Roman" w:hAnsi="Times New Roman"/>
          <w:color w:val="333333"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个归口管理派出所：城关镇所、城关所、首阳山所、山化所、邙岭所、岳滩所、翟镇所、顾县所、缑氏所、府店所、佛光所、高龙所、大口所、首电所、公路所、水利所；</w:t>
      </w:r>
      <w:r>
        <w:rPr>
          <w:rFonts w:cs="Times New Roman" w:ascii="Times New Roman" w:hAnsi="Times New Roman"/>
          <w:color w:val="333333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个二级预算机构：交警大队、看守所、拘留所、武警中队、消防大队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预防、制止和侦查违法犯罪活动；护社会治安秩序，制止危害社会治安秩序的行为</w:t>
      </w:r>
      <w:r>
        <w:rPr>
          <w:rFonts w:ascii="Times New Roman" w:hAnsi="Times New Roman" w:cs="Times New Roman"/>
          <w:color w:val="333333"/>
          <w:sz w:val="32"/>
          <w:szCs w:val="32"/>
        </w:rPr>
        <w:t>；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管理交通、消防、危险物品和特种行业</w:t>
      </w:r>
      <w:r>
        <w:rPr>
          <w:rFonts w:cs="Times New Roman" w:ascii="Times New Roman" w:hAnsi="Times New Roman"/>
          <w:color w:val="333333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管理户政、国籍、人境出境事务和外国人在中国境内居留、旅行的有关事务；维护国（边）境地区的治安秩序；警卫国家规定的特定人员、守卫重要场所和设施；管理集会、游行和示威活动；监督管理计算机信息系统的安全保护工作</w:t>
      </w:r>
      <w:r>
        <w:rPr>
          <w:rFonts w:cs="Times New Roman" w:ascii="Times New Roman" w:hAnsi="Times New Roman"/>
          <w:color w:val="333333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指导和监督国家机关、社会团体、企业事业组织和重点建设工程的治安保卫工作，指导治安保卫委员会等群众性组织的治安防范工作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val="en-US" w:eastAsia="zh-CN"/>
        </w:rPr>
        <w:t>偃师市公安局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80"/>
        <w:ind w:left="0" w:right="0" w:firstLine="624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偃师市公安局预算公开包含有局本级预算，及下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二级机构偃师市公安交通警察大队、偃师市看守所、偃师市拘留所、偃师市公安消防大队、武警中队预算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偃师市公安局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hd w:fill="FFFFFF" w:val="clear"/>
        <w:spacing w:lineRule="atLeast" w:line="555" w:before="0" w:after="0"/>
        <w:ind w:firstLine="64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偃师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119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75.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119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75.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lang w:val="en-US" w:eastAsia="zh-CN"/>
        </w:rPr>
        <w:t>383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财政一般拨款人员经费支出大幅增加，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财政一般拨款各种项目经费大量减少、非税收入支出预算减少较多，造成总体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收入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支出较去年减少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偃师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119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75.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961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4.68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偃师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119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75.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996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58.42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4979.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41.5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Style15"/>
        <w:shd w:fill="FFFFFF" w:val="clear"/>
        <w:spacing w:lineRule="atLeast" w:line="555" w:before="0" w:after="0"/>
        <w:ind w:firstLine="64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偃师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961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82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财政一般拨款人员经费支出大幅增加，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财政一般拨款各种项目经费大量减少、非税收入支出预算减少较多，造成总体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lang w:val="en-US" w:eastAsia="zh-CN"/>
        </w:rPr>
        <w:t>收入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支出较去年减少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本单位没有政府性基金收入和支出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偃师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1961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67.7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5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公共安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844.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2.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69.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79.4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偃师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996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6325.4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671.0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手续费、水费、电费、邮电费、取暖费、物业管理费、差旅费、维修（护）费、租赁费、会议费、培训费、公务接待费、专用材料费、劳务费、委托业务费、福利费、公务用车运行维护费、其他交通费用、其他商品和服务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偃师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1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1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无增减变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要原因是无因公出国（境），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  <w:lang w:val="en-US" w:eastAsia="zh-CN"/>
        </w:rPr>
        <w:t>主要原因：无。</w:t>
      </w:r>
    </w:p>
    <w:p>
      <w:pPr>
        <w:pStyle w:val="Style15"/>
        <w:shd w:fill="FFFFFF" w:val="clear"/>
        <w:spacing w:lineRule="atLeast" w:line="555" w:before="0" w:after="0"/>
        <w:ind w:firstLine="64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）</w:t>
      </w: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0.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一致，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无增减变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0.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66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辆执法执勤用车和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17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辆一般公务用车的维修、燃油、保险、审车等费用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8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.1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年支出以前年度修车欠款较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公务接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一致，无增减变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偃师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77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96.5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2.5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度预算大部分涉及机关运行的项目经费为支付以前年度欠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97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83.4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12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91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67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专项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91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91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我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200.6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195.7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主要是移动警务室（电车）、电动巡逻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（套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套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Style15"/>
        <w:shd w:fill="FFFFFF" w:val="clear"/>
        <w:spacing w:lineRule="atLeast" w:line="555" w:before="0" w:after="0"/>
        <w:ind w:firstLine="64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非税收入：指我单位的行政事业性收费（包括补办户口本、身份证等）和公安罚没收入。</w:t>
      </w:r>
    </w:p>
    <w:p>
      <w:pPr>
        <w:pStyle w:val="Style15"/>
        <w:shd w:fill="FFFFFF" w:val="clear"/>
        <w:spacing w:lineRule="atLeast" w:line="555" w:before="0" w:after="0"/>
        <w:ind w:firstLine="645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  <w:lang w:val="en-US" w:eastAsia="zh-CN"/>
        </w:rPr>
        <w:t>九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、转移支付资金：指上级下达的对政法部门工作进行补助的专项资金，主要包括办案经费、公安装备经费和国保专项经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偃师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0-03-29T06:49:44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