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接待办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偃师市接待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接待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接待办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偃师市接待办是偃师市人民政府直属的财政全供事业单位。</w:t>
      </w:r>
      <w:r>
        <w:rPr>
          <w:rFonts w:ascii="仿宋" w:hAnsi="仿宋" w:cs="仿宋" w:eastAsia="仿宋"/>
          <w:sz w:val="32"/>
          <w:szCs w:val="32"/>
          <w:lang w:eastAsia="zh-CN"/>
        </w:rPr>
        <w:t>偃师市接待办位一级预算单位，无下属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事业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在职实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正式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借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市委、市政府工作指示，搞好相关公务接待工作。</w:t>
      </w:r>
    </w:p>
    <w:p>
      <w:pPr>
        <w:pStyle w:val="Normal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接待工作中收集信息，积极为我市经济社会发展服</w:t>
      </w:r>
      <w:r>
        <w:rPr>
          <w:rFonts w:ascii="仿宋" w:hAnsi="仿宋" w:cs="仿宋" w:eastAsia="仿宋"/>
          <w:sz w:val="32"/>
          <w:szCs w:val="32"/>
          <w:lang w:eastAsia="zh-CN"/>
        </w:rPr>
        <w:t>务，</w:t>
      </w:r>
      <w:r>
        <w:rPr>
          <w:rFonts w:ascii="仿宋" w:hAnsi="仿宋" w:cs="仿宋" w:eastAsia="仿宋"/>
          <w:sz w:val="32"/>
          <w:szCs w:val="32"/>
        </w:rPr>
        <w:t>积极宣传介绍偃师，不断扩大偃师知名度。</w:t>
      </w:r>
    </w:p>
    <w:p>
      <w:pPr>
        <w:pStyle w:val="Normal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助做好市委、市政府领导外联活动的协调工作，参与市领导重要外联活动的前站和随行服务工作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市委、市政府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偃师市接待办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偃师市接待办为一级预算单位，无下属事业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接待办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ind w:left="0"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由于工作需要，新增生产建设和事业发展专项支出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由于工作需要，新增生产建设和事业发展专项支出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%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此项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致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务用车燃油费、保险费、维修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减公务用车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务接待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致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偃师市接待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8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2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接待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29T07:23:3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