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国共产党偃师市委员会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市委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市委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bCs/>
          <w:color w:val="000000"/>
          <w:sz w:val="36"/>
          <w:szCs w:val="36"/>
        </w:rPr>
        <w:t>中国共产党偃师市委员会办公室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偃师市委办公室内设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职能科室和市委机要局、市委保密委员会办公室、市委督查室等三个归口预算管理单位。中共偃师市委办公室机关及归口预算管理单位共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：在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，离退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负责市委和市委办公室文件、市委向上级党委的报告、市委领导同志讲话等文稿的起草、修改和印发工作；负责市委和市委办公室文书处理、保密和档案（资料）管理工作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负责上级党委重大工作部署贯彻落实的督促检查；负责上级领导同志有关指示的传达、催办和情况反馈工作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围绕中央、省、洛阳市委以及偃师市委的工作部署，开展调查研究，收集和反馈信息工作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负责镇（街道）和市直各单位给市委的报告、请示的办理和批复工作。</w:t>
      </w:r>
    </w:p>
    <w:p>
      <w:pPr>
        <w:pStyle w:val="Normal"/>
        <w:spacing w:lineRule="exact" w:line="600"/>
        <w:ind w:firstLine="45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负责对关系全市经济社会发展的全局性、政策性问题进行调查研究，向市委反映情况，提出意见和建议。</w:t>
      </w:r>
    </w:p>
    <w:p>
      <w:pPr>
        <w:pStyle w:val="Normal"/>
        <w:spacing w:lineRule="exact" w:line="600"/>
        <w:ind w:firstLine="45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负责市委各种会议的会务工作和市委日常工作、重大活动的组织安排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负责全市党政领导机关及其要害部门的密码通信、密码管理和密码保密工作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负责上级党委有关部门、兄弟县（市）党委领导同志来偃的接待服务工作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负责市委及办公室机关的值班工作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负责上级党委文件的收发、管理和市委机关报刊与信件的收发工作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负责市委机关的行政管理、住房建设及房财管理、安全保卫和综合治理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622" w:right="3569" w:firstLine="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偃师市委办公室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偃师市委办公室</w:t>
      </w:r>
      <w:r>
        <w:rPr>
          <w:rFonts w:ascii="Times New Roman" w:hAnsi="Times New Roman" w:cs="Times New Roman" w:eastAsia="仿宋_GB2312;仿宋"/>
          <w:sz w:val="32"/>
          <w:szCs w:val="32"/>
        </w:rPr>
        <w:t>系一级预算单位，无所属二级预算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622" w:right="3569" w:firstLine="1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bCs/>
          <w:color w:val="000000"/>
          <w:sz w:val="36"/>
          <w:szCs w:val="36"/>
        </w:rPr>
        <w:t>中国共产党偃师市委员会办公室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843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843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1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27.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机要局密码业务经费、党政办公平台用户数据维护经费、办公设备购置及</w:t>
      </w:r>
      <w:r>
        <w:rPr>
          <w:rFonts w:ascii="Times New Roman" w:hAnsi="Times New Roman" w:cs="Times New Roman" w:eastAsia="仿宋_GB2312;仿宋"/>
          <w:sz w:val="32"/>
          <w:szCs w:val="32"/>
        </w:rPr>
        <w:t>机关大楼功能和设施维修提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843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843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843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7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55.7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73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4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843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81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27.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机要局密码业务经费、党政办公平台用户数据维护经费、办公设备购置及</w:t>
      </w:r>
      <w:r>
        <w:rPr>
          <w:rFonts w:ascii="Times New Roman" w:hAnsi="Times New Roman" w:cs="Times New Roman" w:eastAsia="仿宋_GB2312;仿宋"/>
          <w:sz w:val="32"/>
          <w:szCs w:val="32"/>
        </w:rPr>
        <w:t>机关大楼功能和设施维修提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性基金收支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无增减变化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843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90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1.8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险基金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4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4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40.6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9.5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其他交通费用、工会经费、福利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拨款安排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支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致，数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增减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致，数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增减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无增减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的燃油、维修、保险等日常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一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增减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日常工作接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一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增减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、工会费和福利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5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公务用车制度改革后，增加了公务用车交通补贴费用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8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88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4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无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国共产党偃师市委员会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4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3-29T07:33:42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