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中共偃师市委巡察工作领导小组办公室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19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一九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巡察办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巡察办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共偃师市委巡察工作领导小组办公室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委巡察机构设一办四组，共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个行政编制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贯彻中央、省委和市委有关决议、决定；研究提出巡察工作规划、年度计划和阶段任务安排；向巡察工作领导小组报告工作情况，传达贯彻巡察工作领导小组的决策和部署；统筹、协调、指导巡察组开展工作；对巡察组进行管理和监督；承担政策研究、制度建设等工作；对巡察工作领导小组决定的事项进行督办；向上级市委巡察工作办公室报送工作规划、工作总结和工作信息等；组织指导全市巡察村居工作；承办上级巡视（察）工作领导小组交办事项；办理巡察工作领导小组交办的其他事项。</w:t>
      </w:r>
    </w:p>
    <w:p>
      <w:pPr>
        <w:sectPr>
          <w:type w:val="continuous"/>
          <w:pgSz w:w="11906" w:h="16838"/>
          <w:pgMar w:left="1531" w:right="1531" w:gutter="0" w:header="851" w:top="2098" w:footer="1191" w:bottom="1758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中共偃师市委巡察工作领导小组办公室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预算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共偃师市委巡察工作领导小组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  <w:t>2019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33.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sz w:val="32"/>
          <w:szCs w:val="32"/>
        </w:rPr>
        <w:t>一是按照“巡视巡察力量只能加强，不能削弱”的要求，市委巡察办由原来的一办三组增加到一办四组，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计划开展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轮常规巡察；二是按照上级最新要求，我市计划于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开展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轮巡察村居工作，每轮派出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个巡察村居组，共巡察</w:t>
      </w:r>
      <w:r>
        <w:rPr>
          <w:rFonts w:eastAsia="仿宋_GB2312;仿宋" w:cs="仿宋_GB2312;仿宋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;仿宋" w:eastAsia="仿宋_GB2312;仿宋"/>
          <w:sz w:val="32"/>
          <w:szCs w:val="32"/>
        </w:rPr>
        <w:t>个村（居）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33.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一是按照“巡视巡察力量只能加强，不能削弱”的要求，市委巡察办由原来的一办三组增加到一办四组，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年计划开展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轮常规巡察；二是按照上级最新要求，我市计划于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年开展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轮巡察村居工作，每轮派出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个巡察村居组，共巡察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个村（居）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仿宋_GB2312;仿宋"/>
          <w:color w:val="0000FF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偃师市委巡察工作领导小组办公室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主要原因：无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公务车辆购置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主要原因：无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主要原因：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仅为巡察工作专项经费，不涉及机关运行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：巡察办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仿宋_GB2312;仿宋"/>
          <w:color w:val="000000"/>
          <w:highlight w:val="magent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531" w:right="1531" w:gutter="0" w:header="851" w:top="2098" w:footer="1191" w:bottom="1758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dcterms:modified xsi:type="dcterms:W3CDTF">2020-03-30T10:44:09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