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质量技术监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质量技术监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偃师市质量技术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质量技术监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质量技术监督局是集标准化、计量检测、质量检验、执法打假及特种设备安全监察等方面工作为一体的政府职能部门，是隶属于市委市政府的科级行政事业单位，下设六个科室（局办公室、人事财务科、标准计量科、质量监督管理科、特种设备安全监督监察科）、一个稽查队（副科级单位）、一个检测中心（副科级单位）。现有七层办公楼一座，约四千余平方米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我局依托检测中心筹建河南省摩托车质检中心，目前正常运行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质量技术监督局属独立核算财政全供单位，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末有机构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，行政编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、事业编制</w:t>
      </w:r>
      <w:r>
        <w:rPr>
          <w:rFonts w:eastAsia="仿宋_GB2312;仿宋"/>
          <w:color w:val="333333"/>
          <w:sz w:val="31"/>
          <w:szCs w:val="31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；年末实有在职行政人员</w:t>
      </w:r>
      <w:r>
        <w:rPr>
          <w:rFonts w:eastAsia="仿宋_GB2312;仿宋"/>
          <w:color w:val="333333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、事业在职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。</w:t>
      </w:r>
      <w:r>
        <w:rPr>
          <w:rFonts w:eastAsia="仿宋_GB2312;仿宋"/>
          <w:color w:val="333333"/>
          <w:sz w:val="31"/>
          <w:szCs w:val="31"/>
          <w:shd w:fill="FFFFFF" w:val="clear"/>
        </w:rPr>
        <w:t>201</w:t>
      </w:r>
      <w:r>
        <w:rPr>
          <w:rFonts w:eastAsia="仿宋_GB2312;仿宋"/>
          <w:color w:val="333333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末有机构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，行政编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、事业编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；年末实有行政在职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、事业在职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。变化原因为：行政在职人员减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其中有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调出。事业全供人员减少</w:t>
      </w:r>
      <w:r>
        <w:rPr>
          <w:rFonts w:cs="宋体" w:ascii="宋体" w:hAnsi="宋体"/>
          <w:color w:val="333333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其中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调出，</w:t>
      </w:r>
      <w:r>
        <w:rPr>
          <w:rFonts w:cs="宋体" w:ascii="宋体" w:hAnsi="宋体"/>
          <w:color w:val="33333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辞职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质量技术监督行政执法工作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承担产品质量诚信体系建设责任，负责全市质量宏观管理工作；负责产品质量安全监督工作，管理产品质量安全强制检验、风险监控、监督抽查工作，负责工业产品生产许可证管理工作，监督管理产品质量安全仲裁检验工作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负责管理标准化工作及计量监督管理工作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负责监督管理全市质量认证和相关实验室技术能力的认证认可工作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承担本行政区域内特种设备安全监督管理的职责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偃师市质量技术监督局预算单位构成</w:t>
      </w:r>
    </w:p>
    <w:p>
      <w:pPr>
        <w:pStyle w:val="Normal"/>
        <w:widowControl/>
        <w:shd w:fill="FFFFFF" w:val="clear"/>
        <w:spacing w:lineRule="exact" w:line="580"/>
        <w:ind w:firstLine="60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质量技术监督局由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预算单位构成，分别是偃师市质量技术监督局和偃师市质量技术监督检验测试中心。</w:t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质量技术监督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2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2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7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2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一是人员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工资调标上涨，二是非税收入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62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2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62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09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6.8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9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3.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628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7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2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一是人员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工资调标上涨，二是非税收入增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Arial" w:ascii="Arial" w:hAnsi="Arial"/>
          <w:color w:val="000000"/>
          <w:sz w:val="32"/>
          <w:szCs w:val="32"/>
        </w:rPr>
        <w:t>2018</w:t>
      </w:r>
      <w:r>
        <w:rPr>
          <w:rFonts w:ascii="Arial" w:hAnsi="Arial" w:cs="Arial" w:eastAsia="仿宋_GB2312;仿宋"/>
          <w:color w:val="000000"/>
          <w:sz w:val="32"/>
          <w:szCs w:val="32"/>
        </w:rPr>
        <w:t>年相比无变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均无政府性基金收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628.62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主要用于以下方面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85.57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77.24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77.22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12.28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24.7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3.93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41.13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6.54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9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77.0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、其他工资福利支出、退休费、生活补助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经费、工会经费、福利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45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单位因公出国（境）费预算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车辆购置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和公务用车运行维护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单位公务接待费预算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.2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减少办公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偃师市质量技术监督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74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5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.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质量技术监督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</cp:lastModifiedBy>
  <dcterms:modified xsi:type="dcterms:W3CDTF">2020-03-30T11:40:03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