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政协偃师市委员会办公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19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624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3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w w:val="99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政协偃师市委员会办公室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政协偃师市委员会办公室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32"/>
          <w:szCs w:val="32"/>
        </w:rPr>
        <w:t>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left="0" w:right="0" w:firstLine="9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3744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政协偃师市委员会办公室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协偃师市委员会内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职能委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别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、文史委、农经委、提案委、社法委、委员联络委和民侨委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职责是：以中华人民共和国宪法为根本准则，以中国人民政治协商会议章程为依据，高举爱国主义和社会主义的旗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坚持中国共产党领导的多党合作和政治协商制度，贯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长期共存、互相监督、肝胆相照、荣辱与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方针，促进参加政协的各党派团体、各族各界人士的团结合作，进一步巩固和发展爱国统一战线，促进中华民族的大团结大联合，围绕团结和民主两大主题，积极履行政治协商、民主监督、参政议政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政协偃师市委员会办公室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政协偃师市委员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;仿宋"/>
          <w:sz w:val="32"/>
          <w:szCs w:val="32"/>
        </w:rPr>
        <w:t>为一级预算单位，无所属二级预算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政协偃师市委员会办公室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sz w:val="32"/>
          <w:szCs w:val="32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Times New Roman" w:ascii="Times New Roman" w:hAnsi="Times New Roman"/>
          <w:sz w:val="32"/>
          <w:szCs w:val="32"/>
        </w:rPr>
        <w:t>11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8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工资标准提高和项目经费压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sz w:val="32"/>
          <w:szCs w:val="32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01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5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8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工资标准提高和项目经费压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无增减变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left="0" w:right="0" w:firstLine="62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5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0.7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.1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.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6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left="0" w:right="0" w:firstLine="62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1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74.5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7.2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会议费、培训费、公务接待费、劳务费、福利费、其他交通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持平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没有安排因公出国（境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无增减变化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无增减变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：公务用车制度改革后，车辆上交，没有费用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right="0" w:firstLine="62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外县（市、区）政协机关来偃调研、考察接待费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8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经费节约使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5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项目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政协偃师市委员会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3.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我单位按照市财政预算公开要求，将所属预算单位全部纳入预算公开范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协偃师市委员会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80"/>
        <w:ind w:left="0" w:right="0" w:firstLine="62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191" w:bottom="141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12-05T17:37:00Z</cp:lastPrinted>
  <dcterms:modified xsi:type="dcterms:W3CDTF">2020-03-29T08:13:0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