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文学艺术界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文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文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文联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市政府机构改革“三定”方案批复，偃师市文联人员设置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内设办公室，无二级机构，下属协会属群众性团体，无统一办公场所，无统一活动经费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偃师市文联职能是联络、指导、协调、服务协会，维护文艺家的正当权益，通过发展会员、组织文艺创作，报刊出版、学术交流、人才培养、开展各种文艺活动，是市委、市政府联系文学艺术界的桥梁和纽带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偃师市文联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属财政一级预算单位，下设办公室，无二级机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文联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工资、公积金、医保、养老费用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1.2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.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工资、公积金、医保、养老费用增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4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.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1.3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、在职取暖费、退休费、离退休取暖费、离退休健康休养费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工会经费、福利费、公用经费、其他交通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费、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劳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务交通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其他交通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生活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工卫生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办公经费、工会经费、人员公务交通补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偃师市文联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29T07:51:51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