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</w:rPr>
        <w:t>偃师市公用事业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微软雅黑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偃师市公用事业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偃师市公用事业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公用事业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偃师市公用事业局位于我市华夏路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号建设大厦三楼，</w:t>
      </w:r>
      <w:r>
        <w:rPr>
          <w:rFonts w:eastAsia="仿宋_GB2312" w:cs="仿宋_GB2312" w:ascii="仿宋_GB2312" w:hAnsi="仿宋_GB2312"/>
          <w:sz w:val="32"/>
        </w:rPr>
        <w:t>200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，根据市委、市政府研究决定成立偃师市公用事业局，属于财政全供参照公务员法管理事业单位。局机关设置办公室、业务综合科、技术安全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科室；下属有偃师市燃气市场管理办公室、偃师市亳源水务有限公司、偃师市污水处理厂等二级机构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局机关现有干部职工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人，其中</w:t>
      </w:r>
      <w:r>
        <w:rPr>
          <w:rFonts w:ascii="仿宋_GB2312" w:hAnsi="仿宋_GB2312" w:cs="仿宋_GB2312" w:eastAsia="仿宋_GB2312"/>
          <w:sz w:val="32"/>
          <w:lang w:eastAsia="zh-CN"/>
        </w:rPr>
        <w:t>在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</w:rPr>
        <w:t>，退休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综合管理城市燃气、供热行业。负责城市燃气、供热企业资质审查报批，以及燃气、热力工程项目的审核报批；负责全市燃气、供热设施安全保护和燃气器具经营的安全监测与管理；保障城市燃气供热企业安全运行和用户的安全用气。统一管理城市燃气、供热市场；主管城市供水和污水处理工作。负责城市供水企业的资质管理；研究拟定供水规划管理、污水处理管理、水源水质保护办法规定并组织实施；负责城市水质和二次供水管理；统一管理供水市场；负责城市公用事业各类行政事业性收费的收缴管理；指导局属单位各项资金的使用和监督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76"/>
        <w:ind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偃师市公用事业局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单位构成仅包括偃师市公用事业局本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预算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公用事业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72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723.4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0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原因是：大部分专项项目进行市场化运营，由公司专门负责管理和运营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31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1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1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2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2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专项项目进行市场化运营，由公司专门负责管理和运营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8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非税收入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1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6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1"/>
          <w:kern w:val="0"/>
          <w:sz w:val="32"/>
          <w:szCs w:val="32"/>
        </w:rPr>
        <w:t>216.1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、退休费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4.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公用经费、其他交通费用、工会经费、福利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偃师市各污水处理厂生产和运营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响应号召实行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响应号召实行厉行节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响应号召实行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响应号召实行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76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5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厉行节约，减少机关运行经费的开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偃师市公用事业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偃师市公用事业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hp</cp:lastModifiedBy>
  <cp:lastPrinted>2019-03-05T16:57:00Z</cp:lastPrinted>
  <dcterms:modified xsi:type="dcterms:W3CDTF">2020-03-29T12:59:59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