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仿宋_GB2312"/>
          <w:b w:val="false"/>
          <w:b w:val="false"/>
          <w:bCs w:val="false"/>
          <w:sz w:val="52"/>
          <w:szCs w:val="52"/>
        </w:rPr>
      </w:pPr>
      <w:r>
        <w:rPr>
          <w:rFonts w:ascii="黑体" w:hAnsi="黑体" w:cs="仿宋_GB2312" w:eastAsia="黑体"/>
          <w:b w:val="false"/>
          <w:bCs w:val="false"/>
          <w:sz w:val="52"/>
          <w:szCs w:val="52"/>
        </w:rPr>
        <w:t>偃师市城市管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偃师市城市管理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偃师市城市管理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城市管理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偃师市城市管理局于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月成立，根据偃师市机构编制委员会关于《偃师市城市管理局职能配置</w:t>
      </w:r>
      <w:r>
        <w:rPr>
          <w:rFonts w:ascii="仿宋_GB2312" w:hAnsi="仿宋_GB2312" w:cs="仿宋_GB2312" w:eastAsia="仿宋_GB2312"/>
          <w:sz w:val="32"/>
          <w:szCs w:val="32"/>
        </w:rPr>
        <w:t>内设机构和人员编制方案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》规定：市城市管理局为市政府直属正科级财政全供事业单位，全供事业编制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包括：</w:t>
      </w:r>
      <w:r>
        <w:rPr>
          <w:rFonts w:ascii="仿宋_GB2312" w:hAnsi="仿宋_GB2312" w:cs="仿宋_GB2312" w:eastAsia="仿宋_GB2312"/>
          <w:sz w:val="32"/>
          <w:szCs w:val="32"/>
        </w:rPr>
        <w:t>办公室、政策法规科、计划财务科、督查科、建设管理科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设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事业单位：偃师市城市管理综合执法大队、偃师市数字化城市管理监督指挥中心、偃师市环卫绿化养护中心、偃师市市政设施管理中心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465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ab/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贯彻执行国家有关全市城市管理工作的方针、政策，负责城市区市容市貌、环境卫生、环卫设施、园林绿化、路灯管理、城市亮化、户外广告、停车管理等方面的工作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偃师市</w:t>
      </w:r>
      <w:r>
        <w:rPr>
          <w:rFonts w:ascii="黑体" w:hAnsi="黑体" w:cs="黑体" w:eastAsia="黑体"/>
          <w:sz w:val="32"/>
          <w:szCs w:val="32"/>
        </w:rPr>
        <w:t>城市管理局预算单位</w:t>
      </w:r>
      <w:r>
        <w:rPr>
          <w:rFonts w:ascii="黑体" w:hAnsi="黑体" w:cs="黑体" w:eastAsia="黑体"/>
          <w:sz w:val="32"/>
          <w:szCs w:val="32"/>
          <w:lang w:eastAsia="zh-CN"/>
        </w:rPr>
        <w:t>构</w:t>
      </w:r>
      <w:r>
        <w:rPr>
          <w:rFonts w:ascii="黑体" w:hAnsi="黑体" w:cs="黑体" w:eastAsia="黑体"/>
          <w:sz w:val="32"/>
          <w:szCs w:val="32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城市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仅包括偃师市城市管理局本级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级预算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-246"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805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城市管理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765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5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5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7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项目预算资金减少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5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5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5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3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9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5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7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项目预算资金减少；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没有政府性基金预算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5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2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8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2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9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8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3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城乡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事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70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7.8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03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750.7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基本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津贴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业单位基本养老保险缴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工基本医疗保险缴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社会保障缴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公积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退休费、抚恤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2.9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费、工会经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利费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偃师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市管理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偃师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市管理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.8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控制因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公出国（境）费</w:t>
      </w:r>
      <w:r>
        <w:rPr>
          <w:rFonts w:ascii="仿宋;微软雅黑" w:hAnsi="仿宋;微软雅黑" w:cs="仿宋;微软雅黑" w:eastAsia="仿宋;微软雅黑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没有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主要原因：我单位实行节约，本年无公务车辆购置费预算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车的维修维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单位严格控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约公务用车运行维护费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严格控制公务接待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无公务接待费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是行政机关，也不是参照公务员管理事业单位，所以没有预算安排机关运行经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3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3.32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3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3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偃师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市管理局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19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0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业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偃师市城市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。</w:t>
      </w:r>
    </w:p>
    <w:p>
      <w:pPr>
        <w:pStyle w:val="Normal"/>
        <w:snapToGrid w:val="false"/>
        <w:spacing w:lineRule="exact" w:line="580"/>
        <w:ind w:firstLine="599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9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0-03-31T00:50:04Z</dcterms:modified>
  <cp:revision>20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