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偃师市国土资源局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偃师市国土资源局部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偃师市国土资源局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国土资源局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偃师市国土资源局内设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科室：办公室、财务科、人事科、信访办、地籍科、信息中心、纪检监察室、法规监察科、重点办、土地利用科、规划科、乡镇用地科、耕保科、总师室、不动产登记中心以及两个预算级机构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偃师市</w:t>
      </w:r>
      <w:r>
        <w:rPr>
          <w:rFonts w:ascii="仿宋_GB2312" w:hAnsi="仿宋_GB2312" w:cs="仿宋_GB2312" w:eastAsia="仿宋_GB2312"/>
          <w:sz w:val="32"/>
          <w:szCs w:val="32"/>
        </w:rPr>
        <w:t>矿管监察大队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偃师市</w:t>
      </w:r>
      <w:r>
        <w:rPr>
          <w:rFonts w:ascii="仿宋_GB2312" w:hAnsi="仿宋_GB2312" w:cs="仿宋_GB2312" w:eastAsia="仿宋_GB2312"/>
          <w:sz w:val="32"/>
          <w:szCs w:val="32"/>
        </w:rPr>
        <w:t>土地监察大队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部门职责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贯彻执行国家、省有关国土资源管理的方针、政策和法律法规，组织编制和实施全市土地利用总体规划和其他专项规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贯彻执行耕地特殊保护和鼓励耕地开发政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统一管理全市城乡地政、地籍工作，制定、实施地籍管理办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管全市土地征用、划拨工作。及时准确提供全市土地利用各种数据的责任；承担全市节约集约利用土地资源的责任；规范全市国土资源市场秩序的责任，发放不动产权证书。矿管监察大队内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职能科室，分别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矿产开发科、资源环境科、矿管监察队、城关站、府店站。主要职责是：规范矿产资源管理，确保矿产资源可持续发展，矿产资源勘查业务管理，矿产资源开发业务管理相关法律、法规及政策的管理及宣传。土地监察大队主要职责是：负责对全市范围内的土地违法行为进行监察和监督管理。</w:t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国土资源局部门预算单位构成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偃师市国土资源局本级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偃师市矿管监察大队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偃师市土地监察大队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国土资源局部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国土资源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89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89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0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0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专项项目预算减少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国土资源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89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89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国土资源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89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18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1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国土资源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89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，一般公共预算收支预算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0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0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无专项项目预算；政府性基金收支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国土资源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89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77.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6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5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0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2.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0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土海洋气象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3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.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国土资源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18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spacing w:val="-1"/>
          <w:kern w:val="0"/>
          <w:sz w:val="32"/>
          <w:szCs w:val="32"/>
        </w:rPr>
        <w:t>2807.92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10.1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包括：办公费、水费、电费、邮电费、取暖费、物业管理费、差旅费、因公出国（境）费、维修（护）费、劳务费、委托业务费、福利费、公务用车运行维护费、其他交通费用、其他商品和服务支出、办公设备购置、专用设备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没有使用国有资本经营预算拨款安排的支出。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国土资源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9.1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的保险、路桥、加油等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9.1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机关车辆报废上缴数量较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国土资源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0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人员工资增加，工会经费、福利费比例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偃师市国土资源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偃师市国土资源局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88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6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1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我单位按照市财政预算公开要求，将所属预算单位（偃师市矿管监察大队、偃师市土地监察大队）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偃师市国土资源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部门预算表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Courier New"/>
          <w:color w:val="000000"/>
          <w:sz w:val="32"/>
          <w:szCs w:val="32"/>
          <w:highlight w:val="magenta"/>
          <w:lang w:val="en-US" w:eastAsia="zh-CN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  <w:highlight w:val="magenta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Courier New"/>
          <w:color w:val="000000"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房子</cp:lastModifiedBy>
  <dcterms:modified xsi:type="dcterms:W3CDTF">2020-03-28T06:43:31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