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偃师市环境保护</w:t>
      </w:r>
      <w:r>
        <w:rPr>
          <w:rFonts w:ascii="黑体" w:hAnsi="黑体" w:cs="黑体" w:eastAsia="黑体"/>
          <w:color w:val="000000"/>
          <w:sz w:val="52"/>
          <w:szCs w:val="52"/>
          <w:lang w:val="en-US"/>
        </w:rPr>
        <w:t>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宋体"/>
          <w:color w:val="000000"/>
          <w:sz w:val="44"/>
          <w:szCs w:val="44"/>
        </w:rPr>
      </w:pPr>
      <w:r>
        <w:rPr>
          <w:rFonts w:ascii="黑体" w:hAnsi="黑体" w:cs="方正小标宋简体;宋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宋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方正小标宋简体;宋体" w:eastAsia="黑体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18"/>
          <w:szCs w:val="18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  <w:lang w:val="en-US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宋体" w:hAnsi="方正小标宋简体;宋体" w:eastAsia="方正小标宋简体;宋体" w:cs="仿宋_GB2312;仿宋"/>
          <w:color w:val="000000"/>
          <w:sz w:val="44"/>
          <w:szCs w:val="44"/>
        </w:rPr>
      </w:pPr>
      <w:r>
        <w:rPr>
          <w:rFonts w:ascii="方正小标宋简体;宋体" w:hAnsi="方正小标宋简体;宋体" w:cs="仿宋_GB2312;仿宋" w:eastAsia="方正小标宋简体;宋体"/>
          <w:color w:val="000000"/>
          <w:sz w:val="44"/>
          <w:szCs w:val="44"/>
        </w:rPr>
        <w:t>目</w:t>
      </w:r>
      <w:r>
        <w:rPr>
          <w:rFonts w:ascii="方正小标宋简体;宋体" w:hAnsi="方正小标宋简体;宋体" w:cs="仿宋_GB2312;仿宋" w:eastAsia="方正小标宋简体;宋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宋体" w:hAnsi="方正小标宋简体;宋体" w:cs="仿宋_GB2312;仿宋" w:eastAsia="方正小标宋简体;宋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偃师市环境保护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偃师市环境保护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 w:cs="仿宋_GB2312;仿宋"/>
          <w:sz w:val="18"/>
          <w:szCs w:val="18"/>
          <w:lang w:val="en-US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偃师市环境保护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偃师市环境保护局位于偃师市商都路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6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号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个内设机构：办公室、污染控制科办公室、行政审批科办公室、政策法规科办公室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仿宋_GB2312;仿宋" w:hAnsi="仿宋_GB2312;仿宋" w:eastAsia="仿宋_GB2312;仿宋" w:cs="仿宋_GB2312;仿宋"/>
          <w:sz w:val="18"/>
          <w:szCs w:val="18"/>
          <w:lang w:val="en-US" w:eastAsia="zh-CN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贯彻执行国家、省、洛阳市环境保护的法律、法规和方针、政策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组织拟定并监督实施重点区域、流域污染防治规划和饮用水水源地环境保护规划，参与制定偃师市主体功能区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负责全市重大环境问题的统筹协调和监督管理。牵头协调重特大环境污染事故和生态破坏事件的调查处理，指导协调重特大环境污染事件的应急、预警工作，协调解决有关跨区域环境污染纠纷，统筹协调重点流域、区域污染防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承担落实市政府减排目标的责任；落实上级部门下达的污染物总量控制指标；提出总量控制计划，监督、督办、核查污染物减排任务完成情况，负责环境保护责任目标、总量减排考核并公布考核结果，负责环境统计和污染源普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负责提出环境保护领域固定资产投资规模和方向、市财政性资金安排的意见，按市政府规定权限，审批、核准市规划内及年度计划规模内固定资产投资项目，并配合有关部门做好组织实施和监督工作。参与指导和推动循环经济和环保产业发展，参与应对气候变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承担从源头上预防、控制环境污染和环境破坏的责任。受市政府委托对市重大经济和技术政策、发展规划以及重大经济开发计划提出有关环境影响方面的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负责全市环境污染防治的监督管理。制定水体、大气、土壤、噪声、光、恶臭、固体废物、化学品、机动车等污染防治管理制度并组织实施，会同有关部门监督管理饮用水水源地环境保护工作，指导全市环境综合整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指导、协调、监督全市生态保护工作。拟定生态保护规划，组织评估生态环境质量状况，监督对生态环境有影响的自然资源开发利用活动、重要生态环境建设和生态破坏恢复工作。指导、协调、监督风景名胜区、森林公园环境保护、湿地环境保护工作。协调、指导农村生态环境保护，监督生物技术环境安全，组织协调生物多样性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负责全市辐射安全的监督管理。实施国家、省、洛阳市有关政策、规划、标准，负责辐射环境事故应急处理工作。监督管理放射源安全，监督管理电磁辐射、伴有放射性矿产资源开发利用中的污染防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负责环境监测和信息发布。执行国家、省、洛阳市环境监测制度和规范，组织实施环境质量监测和污染源监督性监测。组织对环境质量状况进行调查评估、预测预警，组织建设和管理市环境监测网和全市环境信息网，建立和实行环境质量公告制度，统一发布全市环境综合性报告和重大环境信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负责本部门、本系统突发公共事件的应急管理工作，贯彻实施突发公共事件应急预案，预防和处置本部门、本系统的突发公共事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负责本部门及所属事业单位网上名称管理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333333"/>
          <w:sz w:val="32"/>
          <w:szCs w:val="32"/>
          <w:shd w:fill="FFFFFF" w:val="clear"/>
        </w:rPr>
        <w:t>承办市政府交办的其他事项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偃师市环境保护局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/>
        </w:rPr>
        <w:t>预算单位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构成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从预算单位构成看，偃师市环境保护局部门预算包括：一级预算行政单位预算、所属事业单位预算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偃师市环境保护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环境保护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846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含上年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2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支出总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846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相比，收入总计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28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6.5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总计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7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是增加财政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二是严格按照中央生态环境部要求加大环境污染防治执法力度，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资、调整取暖费、提高公积金比例等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环境保护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46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46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环境保护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46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513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.2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7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环境保护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46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入总计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28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6.5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总计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7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是增加财政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二是严格按照中央生态环境部要求加大环境污染防治执法力度，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资、调整取暖费、提高公积金比例等；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环境保护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46.9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主要用于以下方面：一般公共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4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.1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4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3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7.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5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节能环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20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7.9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环境保护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13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426.4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机关事业单位基本养老保险缴费、职业年金缴费、医疗保险缴费、其他社会保障缴费、住房公积金、其他工资福利支出、离休费、退休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活补助、奖励金、采暖补贴、物业服务补贴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对个人和家庭的补助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86.9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水费、电费、邮电费、取暖费、差旅费、维修（护）费、租赁费、会议费、培训费、公务接待费、专用材料费、劳务费、委托业务费、福利费、公务用车运行维护费、其他交通费用、办公设备购置、专用设备购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环境保护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环境保护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环境保护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5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3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  <w:lang w:eastAsia="zh-CN"/>
        </w:rPr>
        <w:t>（二）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3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3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车辆的燃油、维修、保险以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租用环保监察、监测车辆来保障环境污染防治监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.3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认真贯彻落实八项规定要求，厉行节约、严格控制支出。实施公务用车制度改革，加强公务用车管理，使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公务用车运行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有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下降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迎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上级环保部门的环境污染防治监察、督导督办等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师市环境保护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34.9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万元，主要保障机关机构正常运转及正常履职需要的办公费、水电费、维修费、差旅费等支出，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2.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4.29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上年一般性项目未计入机关运行经费，同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坚持量力而行、精打细算、勤俭办事，严格控制一般性支出，确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环境污染治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工作的正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有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政府采购货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专用材料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无此项工作开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环境保护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99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环境保护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kinsoku w:val="true"/>
        <w:autoSpaceDE w:val="true"/>
        <w:spacing w:lineRule="atLeast" w:line="585"/>
        <w:ind w:firstLine="645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宋体"/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3-31T01:11:06Z</dcterms:modified>
  <cp:revision>1</cp:revision>
  <dc:subject/>
  <dc:title>市人力资源和社会保障局2017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