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偃师市产业集聚区管理委员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年度部门预算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目 录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部门概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主要职能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解释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偃师市产业集聚区管理委员会</w:t>
      </w:r>
      <w:r>
        <w:rPr>
          <w:rFonts w:eastAsia="仿宋_GB2312;仿宋" w:cs="黑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黑体" w:eastAsia="仿宋_GB2312;仿宋"/>
          <w:sz w:val="32"/>
          <w:szCs w:val="32"/>
        </w:rPr>
        <w:t>年度部门预算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第一部分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偃师市产业集聚区管理委员会部门概况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部门主要职能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偃师市产业集聚区管理委员会是经洛阳市机构编制委员会办公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洛编办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设为偃师市委市政府的派出机构，正处级规格，编制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领导职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，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关及归口预算管理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有（工资表）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：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离退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偃师市产业集聚区管理委员会负责党和国家的路线、方针、政策在产业集聚区的贯彻落实；拟定产业集聚区规划并组织实施；建设管理基础设施和公共服务设施；招商引资、承接产业转移和经济协作；建立并管理投融资、土地收储、中小企业信用担保、人才等要素平台；审核投资项目，按照规定权限进行备案和上报；优化企业生产经营环境，维护企业合法权益；培育和发展行业商会、协会等中介组织；承担相关职能部门派出机构的协调服务工作；负责产业集聚区管理委员会干部的考核、晋升、调整和惩戒工作；承办市委、市政府交办的其他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4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黑体" w:hAnsi="黑体" w:cs="仿宋_GB2312;仿宋" w:eastAsia="黑体"/>
          <w:color w:val="000000"/>
          <w:sz w:val="32"/>
          <w:szCs w:val="32"/>
        </w:rPr>
        <w:t>部门预算单位构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偃师市产业集聚区管理委员会设立有偃师市产业集聚区党工委、管委会和公共服务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归口预算管理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偃师市产业集聚区管理委员会为部门本级预算单位。本预算为汇总预算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第二部分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产业集聚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1.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1.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1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7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职工工资标准提高，社会保险费提高，增加人员经费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产业集聚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1.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1.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产业集聚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1.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5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9.38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5.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.6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产业集聚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1.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Arial" w:hAnsi="Arial" w:cs="Arial" w:eastAsia="仿宋_GB2312;仿宋"/>
          <w:color w:val="000000"/>
          <w:sz w:val="32"/>
          <w:szCs w:val="32"/>
        </w:rPr>
        <w:t>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.7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职工工资标准提高，社会保险费提高，增加人员经费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均无政府性基金预算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产业集聚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1.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国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教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科学技术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文化体育与传媒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.6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3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6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城乡社区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0.9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5.5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.3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4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产业集聚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5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7.25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8.4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产业集聚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产业集聚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国有资金经营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产业集聚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.1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</w:t>
      </w: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活动，无此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</w:rPr>
        <w:t>2.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原因：事业单位机构改革，我单位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已封存准备上缴，无此费用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租用机关事务服务中心车辆费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5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.1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事业单位机构改革，我单位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已封存准备上缴，公务出行采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租用机关事务服务中心车辆，费用降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3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产业集聚区招商引资接待客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预算公务接待费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计接待客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批次，接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产业集聚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4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7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7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提高政府效能，压减工作开支，在预算中进行了压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20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产业集聚区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6.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.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偃师市产业集聚区管理委员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  <w:highlight w:val="magenta"/>
        </w:rPr>
      </w:pPr>
      <w:r>
        <w:rPr>
          <w:rFonts w:eastAsia="黑体" w:cs="黑体" w:ascii="黑体" w:hAnsi="黑体"/>
          <w:color w:val="000000"/>
          <w:sz w:val="32"/>
          <w:szCs w:val="32"/>
          <w:highlight w:val="magenta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5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</w:rPr>
  </w:style>
  <w:style w:type="character" w:styleId="CharCharChar1">
    <w:name w:val="页眉 Char Char Char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56:00Z</dcterms:created>
  <dc:creator>郭凯华</dc:creator>
  <dc:description/>
  <dc:language>en-US</dc:language>
  <cp:lastModifiedBy>Admin</cp:lastModifiedBy>
  <dcterms:modified xsi:type="dcterms:W3CDTF">2020-03-31T09:02:16Z</dcterms:modified>
  <cp:revision>10</cp:revision>
  <dc:subject/>
  <dc:title>洛阳市财政局机关内设19个职能科（室）和洛阳市财政国库支付中心、洛阳市财政科研所等11个归口预算管理单位。主要职责是：拟定和执行全市财税发展战略、规划、政策和改革方案；参与制定各项宏观经济政策，提出运用财税政策实施宏观调控和综合平衡社会财力的建议；拟定和执行市与县（市、区）、政府与企业的分配政策，完善鼓励公益事业发展的财税政策。拟定全市财政、财务、会计管理的地方性法规和规章草案。负责全市财政收支管理工作，承担市级财政收支管理的责任。负责政府非税收入和政府性基金管理；编制年度市级政府性基金预算草案，汇总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