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偃师市红十字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32"/>
          <w:szCs w:val="32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一九年</w:t>
      </w:r>
      <w:r>
        <w:rPr>
          <w:rFonts w:ascii="黑体" w:hAnsi="黑体" w:cs="方正小标宋简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方正小标宋简体" w:eastAsia="黑体"/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32"/>
          <w:szCs w:val="32"/>
        </w:rPr>
      </w:pPr>
      <w:r>
        <w:rPr>
          <w:rFonts w:eastAsia="黑体" w:cs="方正小标宋简体" w:ascii="黑体" w:hAnsi="黑体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;仿宋"/>
          <w:color w:val="000000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;仿宋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一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二部分 偃师市红十字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偃师市红十字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偃师市红十字会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0" w:right="3569" w:hanging="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93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根据偃师市编委会【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号文件，偃师市红十字会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底正式成立并理顺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理</w:t>
      </w:r>
      <w:r>
        <w:rPr>
          <w:rFonts w:ascii="仿宋" w:hAnsi="仿宋" w:cs="仿宋" w:eastAsia="仿宋"/>
          <w:sz w:val="32"/>
          <w:szCs w:val="32"/>
        </w:rPr>
        <w:t>体制，成立政府直属事业单位偃师市红十字会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机构规格调整为副</w:t>
      </w:r>
      <w:r>
        <w:rPr>
          <w:rFonts w:ascii="仿宋" w:hAnsi="仿宋" w:cs="仿宋" w:eastAsia="仿宋"/>
          <w:sz w:val="32"/>
          <w:szCs w:val="32"/>
        </w:rPr>
        <w:t>科级，经费形式为财政全供，编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副科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。现财政全供单位在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0" w:right="3569" w:hanging="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开展救灾的准备工作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Arial" w:eastAsia="仿宋_GB2312;仿宋"/>
          <w:sz w:val="32"/>
          <w:szCs w:val="32"/>
        </w:rPr>
        <w:t>普及卫生救护和防病知识，进行初级卫生救护培训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Arial" w:eastAsia="仿宋_GB2312;仿宋"/>
          <w:sz w:val="32"/>
          <w:szCs w:val="32"/>
        </w:rPr>
        <w:t>参与输血献血工作，开展宣传活动及相关培训，推动无偿献血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Arial" w:eastAsia="仿宋_GB2312;仿宋"/>
          <w:sz w:val="32"/>
          <w:szCs w:val="32"/>
        </w:rPr>
        <w:t>开展造血干细胞的宣传动员、组织工作；推动人体遗体（器官）自愿捐献工作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Arial" w:eastAsia="仿宋_GB2312;仿宋"/>
          <w:sz w:val="32"/>
          <w:szCs w:val="32"/>
        </w:rPr>
        <w:t>开展预防控制艾滋病宣传教育、关心爱护艾滋病病毒感染者、患者及其他救护工作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Arial" w:eastAsia="仿宋_GB2312;仿宋"/>
          <w:sz w:val="32"/>
          <w:szCs w:val="32"/>
        </w:rPr>
        <w:t>开展水上安全教育及防护知识的培训工作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Arial" w:eastAsia="仿宋_GB2312;仿宋"/>
          <w:sz w:val="32"/>
          <w:szCs w:val="32"/>
        </w:rPr>
        <w:t>依法开展赈灾、社会弱势群体等募捐活动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Arial" w:eastAsia="仿宋_GB2312;仿宋"/>
          <w:sz w:val="32"/>
          <w:szCs w:val="32"/>
        </w:rPr>
        <w:t>完成市委、市政府以及上级红会交办的其他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0" w:right="3569" w:hanging="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</w:t>
      </w: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偃师市红十字会</w:t>
      </w:r>
      <w:r>
        <w:rPr>
          <w:rFonts w:ascii="黑体" w:hAnsi="黑体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偃师市红十字会属财政一级预算单位，无下属二级机构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  <w:lang w:val="en-US" w:eastAsia="zh-CN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偃师市红十字会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偃师市红十字会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.71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.71</w:t>
      </w:r>
      <w:r>
        <w:rPr>
          <w:rFonts w:ascii="仿宋" w:hAnsi="仿宋" w:cs="仿宋" w:eastAsia="仿宋"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相比，收、支总计各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70</w:t>
      </w:r>
      <w:r>
        <w:rPr>
          <w:rFonts w:ascii="仿宋" w:hAnsi="仿宋" w:cs="仿宋" w:eastAsia="仿宋"/>
          <w:color w:val="000000"/>
          <w:sz w:val="32"/>
          <w:szCs w:val="32"/>
        </w:rPr>
        <w:t>万元，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资基数增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红十字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5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5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红十字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5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0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8.87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5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1.1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红十字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5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资基数增加</w:t>
      </w:r>
      <w:r>
        <w:rPr>
          <w:rFonts w:ascii="Arial" w:hAnsi="Arial" w:cs="Arial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红十字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5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4.4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6.44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4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32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24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红十字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9.99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主要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机关事业单位基本养老保险缴费、职业年金缴费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职工基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医疗保险缴费、其他社会保障缴费、住房公积金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0.3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工会经费、福利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偃师市红十字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没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红十字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没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红十字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三公经费无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我单位无因公出国（境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我单位无公务用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三公经费无预算。</w:t>
      </w:r>
    </w:p>
    <w:p>
      <w:pPr>
        <w:pStyle w:val="Head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红十字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等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支出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以上项目。 </w:t>
      </w:r>
    </w:p>
    <w:p>
      <w:pPr>
        <w:pStyle w:val="Normal"/>
        <w:spacing w:lineRule="exact" w:line="580"/>
        <w:ind w:left="404" w:firstLine="312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偃师市红十字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家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偃师市红十字会属财政一级预算单位，无下属二级机构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红十字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dcterms:modified xsi:type="dcterms:W3CDTF">2021-06-07T08:40:17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