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偃师市人力资源和社会保障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第一部分  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单位构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第二部分  偃师市人力资源和社会保障局</w:t>
      </w: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第三部分 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偃师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　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/>
        </w:rPr>
        <w:t xml:space="preserve">第一部分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val="en-US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偃师市人力资源和社会保障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主要职能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机构设置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偃师市人力资源和社会保障局内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科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包括办公室、劳动人事争议仲裁科、就业促进科、社会保险管理科、事业单位人事管理科、工资福利科、职称科、监察室、政策法规信访、公务员管理科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偃师市人力资源和社会保障局主要负责全市就业促进工作、全市职称工作、贯彻执行各级劳动、人事争议调解仲裁制度和劳动关系政策、事业单位人事管理工作、全市工资福利、职业技能鉴定、劳动监察、创业贷款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偃师市人力资源和社会保障局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偃师市人力资源和社会保障局下属偃师市劳动监察大队、劳动就业服务管理中心、城乡居民社会养老保险管理中心、人力资源管理中心、创业贷款担保中心、市区劳动保障事务所、职业技能鉴定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偃师市新型农村合作医疗管理委员会办公室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归口预算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偃师市人力资源和社会保障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4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4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69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4.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员工资增资、项目标准提高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4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4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48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6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8.82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13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40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6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.6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员工资增资、项目标准提高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4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51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8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550.8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其他社会保障缴费、住房公积金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65.8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会经费、福利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增加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用车制度改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5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偃师市人力资源和社会保障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2-07T17:08:00Z</cp:lastPrinted>
  <dcterms:modified xsi:type="dcterms:W3CDTF">2021-06-05T08:40:16Z</dcterms:modified>
  <cp:revision>1</cp:revision>
  <dc:subject/>
  <dc:title>市人力资源和社会保障局2017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