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卫生健康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卫生健康委员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卫生健康委员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共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内设机构，包括办公室、人事政工科、规划财务科、信息宣教科、医政科、疾病预防控制科、卫生监督科、农村卫生管理科、政策法规科、妇幼健康服务科、计划生育基层指导科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偃师市卫生</w:t>
      </w:r>
      <w:r>
        <w:rPr>
          <w:rFonts w:ascii="仿宋_GB2312" w:hAnsi="仿宋_GB2312" w:cs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员会，属行政单位，主要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贯彻执行党和国家、省、洛阳市关于卫生</w:t>
      </w:r>
      <w:r>
        <w:rPr>
          <w:rFonts w:ascii="仿宋_GB2312" w:hAnsi="仿宋_GB2312" w:cs="仿宋_GB2312"/>
          <w:sz w:val="32"/>
          <w:szCs w:val="32"/>
          <w:lang w:eastAsia="zh-CN"/>
        </w:rPr>
        <w:t>和计划生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医药事业发展的法律、法规、规章和方针、政策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定全市疾病预防控制规划、免疫规划、严重危害人民健康的公共卫生问题的干预措施并组织实施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按照职责分工，承担职业卫生、放射卫生、学校卫生、公共场所卫生、生活饮用水卫生和消毒产品、涉及饮用水卫生安全产品的监督管理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组织拟订并实施基层卫生和计划生育服务、妇幼卫生发展规划和政策措施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定全市医疗机构和医疗服务全行业管理办法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组织推进公立医院改革，建立以公益性为导向的绩效考核和评价运行机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贯彻落实国家药物政策和国家基本药物制度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定全市农村卫生发展规划和政策措施，规划并指导农村卫生服务体系建设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新型农村合作医疗的综合管理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贯彻落实生育政策，组织实施促进全市出生人口性别平衡的政策措施的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组织建立计划生育利益导向、计划生育特殊困难家庭扶助和促进计划生育家庭发展等制度、机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定流动人口计划生育服务管理制度并组织落实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指导卫生和计划生育系统干部队伍公共服务网体系建设，组织拟订全市卫生和计划生育人才发展规划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完善全市卫生和计划生育综合监督执法体系，规范执法行为，监督检查法律、法规和政策措施的落实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组织全市卫生和计划生育宣传教育、健康教育、健康促进工作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组织推进全市卫生和计划生育信息化建设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定全市中医药中长期发展规划，并纳入卫生和计划生育事业发展总体规划和战略目标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承担全市保健工作宏观指导，以及市内重要会议和重大活动的医疗卫生保障工作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全市卫生和计划生育系统职业道德教育、法制教育；承担市防治艾滋病工作委员会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本部门及所属事业单位网上名称的管理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和计划生育委员会机关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副主任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级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市卫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机关驾驶员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经费实行全额预算管理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卫生健康委员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30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3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6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工资调整，计划生育补助资金人员基数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调整，基本公共卫生服务基数调整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3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1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管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3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4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65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1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9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人员工资调整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户管理的行政事业性收费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专户管理的行政事业性收费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工资及社保缴费增加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1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49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4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5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办公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工会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、其他交通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疾控中心药品冷链特种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车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迎接上级部门检查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上年无公务接待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压缩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Century Gothic" w:eastAsia="Calibri;Century Gothic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95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95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61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2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偃师市社保科</cp:lastModifiedBy>
  <dcterms:modified xsi:type="dcterms:W3CDTF">2021-06-08T01:08:0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E6D852F134E8BA8EACDC3C6BAF312</vt:lpwstr>
  </property>
  <property fmtid="{D5CDD505-2E9C-101B-9397-08002B2CF9AE}" pid="3" name="KSOProductBuildVer">
    <vt:lpwstr>2052-9.1.0.4337</vt:lpwstr>
  </property>
</Properties>
</file>