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845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偃师市发展和改革委员会（原物价局）</w:t>
      </w:r>
    </w:p>
    <w:p>
      <w:pPr>
        <w:pStyle w:val="Normal"/>
        <w:ind w:firstLine="2003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市物价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市物价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物价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局下设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个部门，分别为办公室、劳资科、价格科、收费科、价调科、成本所、检查所、价格认证中心及价格检测中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1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偃师市物价局系政府主管物价工作的管理机构，也是综合经济管理部门，具有价格调控，管理指导，协调，监督检查，服务等职能。宣传和贯彻执行国家的价格方针、政策和法规；贯彻执行省市制定的价格计划和价格改革方案，确定本级管理的商品价格和收费标准的范围、原则和方法，并组织实施；监测全市物价总水平变化动态，分析预测变化趋势，研究提出全市物价总水平控制目标的政策、措施；配合有关部门建立重要商品储备制度、价格调节基金制度，搞好副食品价格调节基金的征收、管理，充实调控价格的经济手段；制定或调整市管的商品价格、收费标准及商品和收费的作价原则、办法；规范市场价格行为，对放开的群众生活必须品价格和收费，进行指导和监审；指导全市的物价工作，协调处理价格争议；建立全市价格信息网络，开展价格统计工作；负责组织、指导全市物价监督检查工作，依法查处价格违法行为和案件；负责全市价格评估、价格认证和为司法部门提供价格认证工作；承办市政府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1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市物价局预算单位构成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预算单位构成看，偃师市物价局部门预算包括：本级预算、所属单位预算。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偃师市物价局本级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偃师市成本监测所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偃师市价格认证中心</w:t>
      </w:r>
    </w:p>
    <w:p>
      <w:pPr>
        <w:pStyle w:val="Normal"/>
        <w:widowControl/>
        <w:ind w:firstLine="622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偃师市价格监督检查所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1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市物价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57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57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43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调整工资标准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57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96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57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90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81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410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调整工资标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57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1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2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63.3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8.7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加油及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响应上级要求，节能减排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物价上涨，公用经费成本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市物价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5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8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市物价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61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05T06:19:09Z</dcterms:modified>
  <cp:revision>7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