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投资服务促进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偃师市投资服务促进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偃师市投资服务促进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投资服务促进中心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机关内设项目一科、项目二科、服务中心，外设偃师市驻外招商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全市招商引资工作的指导、协调和招商活动的组织实施工作；编制和下达全市年度招商引资计划，并检查计划执行情况；建立健全全市招商引资项目库和商情库，并实行动态管理；负责招商引资项目的发布、推介、咨询和上报工作；负责对全市投资环境的监督和协调管理工作；完成市政府交办的其它工作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投资服务促进中心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单位为偃师市投资服务促进中心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投资服务促进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，收、支总计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一般性项目压缩开支所致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61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项目压缩开支所致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.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31.1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公务用车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车节约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接待外来客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公务接待费用节约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压减办公经费及公务用车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微软雅黑" w:eastAsia="Calibri;微软雅黑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偃师市投资服务促进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投资服务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19-12-10T02:37:5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