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偃师区国土空间规划编制工作情况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，偃师区国土空间规划项目公开招标，正式启动。自项目启动以来，我单位按照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《中共中央国务院关于建立国土空间规划体系并监督实施的若干意见》 、《自然资源部关于全面开展国土空间规划工作的通知》文件要求，积极开展详细规划工作。坚定国土空间总体规划必须具备扎实的工作基础：以第三次全国国土调查为基础，统一工作底图底数；结合当地自然地理格局，将资源环境承载能力和国土空间开发进行适宜性评价；以《国土空间总体规划编制规程》、《河南省市县国土空间总体规划编制导则》为相关技术标准，坚持“守底线”与“高质量发展”相结合，组织和开展偃师区国土空间规划编制工作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开展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基本农田划定工作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偃师区永久基本农田试划成果上报给河南省厅，本次试划划定偃师区基本农田面积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9.4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二）生态保护红线划定工作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、划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我区生态保护红线划定成果是以原有生态保护红线成果为基础，结合自然保护区范围及功能分区优化调整、国土三调、资源环境承载能力和国土空间开发适宜性评价、国土空间总体规划编制等工作，立足我区生态实际，摸清了具有特殊重要生态功能、必须强制性严格保护的区域，协调解决矛盾冲突，评估调整优化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、划定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偃师区原下发生态保护红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.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平方公里，占区域行政区面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.02%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，评估调整后生态保护红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2.0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平方公里，占市域行政区面积比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.82%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，相比原有面积增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1.9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平方公里，比例上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.80%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。评估调整后生态保护红线全部为水源涵养功能区，主要分布于区域南部嵩山山脉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三）近期城镇开发边界划定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暂划定偃师区近期城镇开发边界规模为总面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0.176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平方公里。其中：中心城区面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7.331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平方公里，其中现状建设用地面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.892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平方公里；镇区面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.545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平方公里，其中现状建设用地面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.866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平方公里；其他组团面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.688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平方公里，其中现状建设用地面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.216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平方公里；特殊用途区（包括文物用地区和军事用地区）面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610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平方公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四）长期城镇开发边界划定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偃师区长期城镇开发边界暂划定面积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5.33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的问题</w:t>
      </w:r>
    </w:p>
    <w:p>
      <w:pPr>
        <w:pStyle w:val="Normal"/>
        <w:rPr>
          <w:sz w:val="28"/>
          <w:szCs w:val="36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县、乡镇、村庄规划三级空间规划同步在编，上下联动困难，缺乏有效沟通，导致三级规划上下不一致性冲突明显；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指标迟迟未下达，县级、乡镇国土空间规划推进缓慢；大多数村庄规划已经编制完成，后期县级、乡镇级空间规划指标往下传导的时候，会有较大困难；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永久基本农田划定细则未进一步明确，基本农田核实整改补足工作，推进缓慢；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由于历史原因，偃师区在大遗址保护范围内存在大量工业用地，如何解决冲突问题；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城镇开发边界的划定要以双评价为重要基础，在实际工作中，洛阳市双评价与偃师区双评价的数据有些会有一定的差异，应确定统一标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意见和建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国土空间规划应该采取“自上而下、上下联动”的组织方式，同步推进城镇开发边界的划定工作，在实际工作中，没有充分发挥自上而下、上下联动的方式。建议市级应及时给出指导方案，方便县级国土空间规划的编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偃师撤市设区，在规划时应充分结合洛阳市国土空间规划，建议洛阳市国土空间规划项目组及时与偃师对接，传递开发总体战略、定位和空间布局等要求，传递人口、城镇化率、开发边界等指标，偃师及时协同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5:00Z</dcterms:created>
  <dc:creator>Administrator</dc:creator>
  <dc:description/>
  <dc:language>en-US</dc:language>
  <cp:lastModifiedBy>Administrator</cp:lastModifiedBy>
  <cp:lastPrinted>2021-11-22T10:18:00Z</cp:lastPrinted>
  <dcterms:modified xsi:type="dcterms:W3CDTF">2021-11-23T09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