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580"/>
        <w:ind w:right="-84" w:firstLine="3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洛阳市卫健委法治政府建设领导小组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《行政执法音像记录事项清单》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trike/>
          <w:sz w:val="32"/>
          <w:szCs w:val="32"/>
        </w:rPr>
        <w:t>（市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trike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卫生健康委，委机关各科室，卫生健康执法支队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行政执法行为，积极营造公平公正文明的执法氛围，我委结合执法实际，对《行政执法音像记录事项清单》进行了优化调整，现将调整后的清单印发给你们，请遵照执行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587" w:bottom="1984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行政执法音像记录事项清单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75"/>
        <w:gridCol w:w="1276"/>
        <w:gridCol w:w="1985"/>
        <w:gridCol w:w="1275"/>
        <w:gridCol w:w="1503"/>
        <w:gridCol w:w="1309"/>
        <w:gridCol w:w="1309"/>
        <w:gridCol w:w="1309"/>
        <w:gridCol w:w="130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法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法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录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录主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录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录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录开始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录结束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取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取证全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机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现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步录音录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调查取证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开调查取证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取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取证全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机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现场、询问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步录音录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调查取证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开调查取证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证会全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制机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证会召开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步录音录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证会开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证会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核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核查全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机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现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步录音录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核查现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开核查现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证会全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制机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证会召开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步录音录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证会开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证会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封扣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封扣押全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机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封扣押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步录音录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查封扣押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开查封扣押场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制执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制执行全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机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制执行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步录音录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强制执行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开强制执行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仅适用于具有行政强制执行权的行政机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用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达全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机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达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步录音录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抵达送达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开送达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留置送达，公告送达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用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机关认为有必要进行音像记录的其他事项，可以根据需要予以记录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linesAndChars" w:linePitch="32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9960</wp:posOffset>
                </wp:positionH>
                <wp:positionV relativeFrom="paragraph">
                  <wp:posOffset>7962265</wp:posOffset>
                </wp:positionV>
                <wp:extent cx="883285" cy="528320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74.8pt;margin-top:626.95pt;width:69.5pt;height:4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8"/>
        <w:textAlignment w:val="top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8"/>
        <w:textAlignment w:val="top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8"/>
        <w:textAlignment w:val="top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10"/>
        <w:ind w:left="211" w:right="21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5579745" cy="0"/>
                <wp:effectExtent l="0" t="6350" r="0" b="6350"/>
                <wp:wrapNone/>
                <wp:docPr id="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5pt" to="440.95pt,3.5pt" ID="Line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431165</wp:posOffset>
                </wp:positionV>
                <wp:extent cx="5579745" cy="0"/>
                <wp:effectExtent l="0" t="6350" r="0" b="6350"/>
                <wp:wrapNone/>
                <wp:docPr id="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3.95pt" to="440.95pt,33.95pt" ID="Line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92125</wp:posOffset>
                </wp:positionV>
                <wp:extent cx="883285" cy="528320"/>
                <wp:effectExtent l="5715" t="5080" r="4445" b="508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0.75pt;margin-top:38.75pt;width:69.5pt;height:4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color w:val="000000"/>
          <w:w w:val="85"/>
          <w:sz w:val="28"/>
          <w:szCs w:val="28"/>
        </w:rPr>
        <w:t>洛阳市卫健委法治政府建设领导小组办公室</w:t>
      </w:r>
      <w:r>
        <w:rPr>
          <w:rFonts w:eastAsia="仿宋_GB2312"/>
          <w:color w:val="000000"/>
          <w:sz w:val="28"/>
          <w:szCs w:val="28"/>
        </w:rPr>
        <w:t>　　　　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984" w:footer="1587" w:bottom="198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948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1948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5.6pt;mso-wrap-distance-left:9.05pt;mso-wrap-distance-right:9.05pt;mso-wrap-distance-top:0pt;mso-wrap-distance-bottom:0pt;margin-top:0.1pt;mso-position-vertical-relative:text;margin-left:3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9480" cy="198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261">
    <w:name w:val="font261"/>
    <w:qFormat/>
    <w:rPr>
      <w:rFonts w:ascii="华文中宋" w:hAnsi="华文中宋" w:eastAsia="华文中宋" w:cs="华文中宋"/>
      <w:b/>
      <w:i w:val="false"/>
      <w:color w:val="000000"/>
      <w:sz w:val="44"/>
      <w:szCs w:val="44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201">
    <w:name w:val="font20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241">
    <w:name w:val="font24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71">
    <w:name w:val="font171"/>
    <w:qFormat/>
    <w:rPr>
      <w:rFonts w:ascii="华文中宋" w:hAnsi="华文中宋" w:eastAsia="华文中宋" w:cs="华文中宋"/>
      <w:b/>
      <w:i w:val="false"/>
      <w:color w:val="000000"/>
      <w:sz w:val="44"/>
      <w:szCs w:val="4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Ca3">
    <w:name w:val="ca-3"/>
    <w:qFormat/>
    <w:rPr/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131">
    <w:name w:val="font13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Lenovo User</dc:creator>
  <dc:description/>
  <cp:keywords/>
  <dc:language>en-US</dc:language>
  <cp:lastModifiedBy>Windows User</cp:lastModifiedBy>
  <cp:lastPrinted>2019-07-01T11:17:00Z</cp:lastPrinted>
  <dcterms:modified xsi:type="dcterms:W3CDTF">2021-09-05T08:23:00Z</dcterms:modified>
  <cp:revision>3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FD7402D4E494C90544865AEA19F32</vt:lpwstr>
  </property>
  <property fmtid="{D5CDD505-2E9C-101B-9397-08002B2CF9AE}" pid="3" name="KSOProductBuildVer">
    <vt:lpwstr>2052-11.1.0.10463</vt:lpwstr>
  </property>
</Properties>
</file>