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Heading1"/>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新冠肺炎疫情防控告知暨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自愿参加“偃师区</w:t>
      </w:r>
      <w:r>
        <w:rPr>
          <w:rFonts w:eastAsia="仿宋" w:cs="仿宋" w:ascii="仿宋" w:hAnsi="仿宋"/>
          <w:sz w:val="30"/>
          <w:szCs w:val="30"/>
        </w:rPr>
        <w:t>2022</w:t>
      </w:r>
      <w:r>
        <w:rPr>
          <w:rFonts w:ascii="仿宋" w:hAnsi="仿宋" w:cs="仿宋" w:eastAsia="仿宋"/>
          <w:sz w:val="30"/>
          <w:szCs w:val="30"/>
        </w:rPr>
        <w:t>年公开招聘高中教师”面试，按照疫情防控要求，本着从大局出发，对自己负责、对社会负责的态度，本人郑重做如下承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本人承诺遵守各项法律法规和面试期间相关疫情防控管理规定，增强安全意识，提高防护能力，全程佩戴口罩。</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二、本人身体无发热、乏力、咳嗽或打喷嚏、咽疼、腹泻、呕吐、黄疸、皮疹、结膜充血、呼吸困难等异常症状。</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三、本人自面试当日前</w:t>
      </w:r>
      <w:r>
        <w:rPr>
          <w:rFonts w:eastAsia="仿宋" w:cs="仿宋" w:ascii="仿宋" w:hAnsi="仿宋"/>
          <w:sz w:val="30"/>
          <w:szCs w:val="30"/>
        </w:rPr>
        <w:t>7</w:t>
      </w:r>
      <w:r>
        <w:rPr>
          <w:rFonts w:ascii="仿宋" w:hAnsi="仿宋" w:cs="仿宋" w:eastAsia="仿宋"/>
          <w:sz w:val="30"/>
          <w:szCs w:val="30"/>
        </w:rPr>
        <w:t>天内，没有到过国内疫情中高风险地区和无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外旅居史，没有与中高风险地区人员和疑似、确诊病例患者或与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外返回人员有接触史。</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四、本人接触的家庭成员和社会关系密切人员中没有到过国内疫情中高风险地区和无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外旅居史，没有与重点疫区人员和疑似、确诊病例患者或与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外返回人员有接触史。</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五、本人知晓国家关于违反《传染病防治法》有关规定，积极配合考务人员查验场所码、测体温、消毒等疫情防控处置措施。</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六、本人承诺对所提供的所有信息确保真实，没有隐瞒。</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本人对以上承诺负法律责任并严格遵守。如因本人谎报、瞒报信息，造成自身出现疑似症状，或被确认为确诊患者的，本人愿承担一切后果和责任。如因本人原因造成任何传染后果的，本人自愿承担全部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承诺人签名：           身份证号码：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exact" w:line="480"/>
        <w:ind w:firstLine="5385"/>
        <w:rPr>
          <w:rFonts w:ascii="仿宋" w:hAnsi="仿宋" w:eastAsia="仿宋" w:cs="仿宋"/>
          <w:sz w:val="30"/>
          <w:szCs w:val="30"/>
        </w:rPr>
      </w:pPr>
      <w:r>
        <w:rPr>
          <w:rFonts w:eastAsia="仿宋" w:cs="仿宋" w:ascii="仿宋" w:hAnsi="仿宋"/>
          <w:sz w:val="30"/>
          <w:szCs w:val="30"/>
        </w:rPr>
      </w:r>
    </w:p>
    <w:p>
      <w:pPr>
        <w:pStyle w:val="Normal"/>
        <w:spacing w:lineRule="exact" w:line="480"/>
        <w:ind w:firstLine="5385"/>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center"/>
        <w:rPr/>
      </w:pPr>
      <w:r>
        <w:rPr/>
        <w:t>偃师区核酸采样点位置</w:t>
      </w:r>
    </w:p>
    <w:tbl>
      <w:tblPr>
        <w:tblW w:w="9720" w:type="dxa"/>
        <w:jc w:val="center"/>
        <w:tblInd w:w="0" w:type="dxa"/>
        <w:tblLayout w:type="fixed"/>
        <w:tblCellMar>
          <w:top w:w="0" w:type="dxa"/>
          <w:left w:w="108" w:type="dxa"/>
          <w:bottom w:w="0" w:type="dxa"/>
          <w:right w:w="108" w:type="dxa"/>
        </w:tblCellMar>
      </w:tblPr>
      <w:tblGrid>
        <w:gridCol w:w="2008"/>
        <w:gridCol w:w="4740"/>
        <w:gridCol w:w="1428"/>
        <w:gridCol w:w="154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采样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仿宋_GB2312;仿宋" w:eastAsia="仿宋_GB2312;仿宋"/>
                <w:szCs w:val="21"/>
              </w:rPr>
              <w:t>具体地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仿宋_GB2312;仿宋" w:eastAsia="仿宋_GB2312;仿宋"/>
                <w:szCs w:val="21"/>
              </w:rPr>
              <w:t>采样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人民医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偃师人民医院南院门外西侧发热门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0:00-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734073</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区中医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区中医院门口西侧发热门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0:00-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22906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四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连霍高速偃师区收费站出入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杜甫大道北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0:00-2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38590456</w:t>
            </w:r>
          </w:p>
        </w:tc>
      </w:tr>
      <w:tr>
        <w:trPr>
          <w:trHeight w:val="4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人民医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商都路</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北住院部门口东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39279768</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区中医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商都路中医院门口东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37917159</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区中医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商都路中医院门口西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37917159</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区妇幼保健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华夏路新妇幼保健院门外西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38835038</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区疾控中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洛神路偃师区疾控中心门前西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37976388</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职工医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仿宋_GB2312;仿宋" w:eastAsia="仿宋_GB2312;仿宋"/>
                <w:szCs w:val="21"/>
              </w:rPr>
              <w:t>偃师火车站出站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08660877</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关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关镇卫生院门口北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837929084</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偃师四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偃师四院门口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首阳山电厂西</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38670242</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邙岭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邙岭镇卫生院门诊楼前广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4994934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化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化镇卫生院停车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3990643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首阳山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首阳山卫生院门口东面广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33888096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翟镇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翟镇卫生院东门外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4998694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龙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龙镇卫生院门口北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39906302</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口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口镇卫生院门外南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7152328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岳滩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岳滩卫生院门外东侧广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53793909</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顾县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顾县卫生院门外东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617846602</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府店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府店镇卫生院门口南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6387967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缑氏镇卫生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缑氏镇卫生院发热门诊西广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0--1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37920222</w:t>
            </w:r>
          </w:p>
        </w:tc>
      </w:tr>
    </w:tbl>
    <w:p>
      <w:pPr>
        <w:pStyle w:val="Normal"/>
        <w:spacing w:lineRule="exact" w:line="560"/>
        <w:rPr>
          <w:b/>
          <w:b/>
          <w:sz w:val="32"/>
          <w:szCs w:val="32"/>
        </w:rPr>
      </w:pPr>
      <w:r>
        <w:rPr>
          <w:b/>
          <w:sz w:val="32"/>
          <w:szCs w:val="32"/>
        </w:rPr>
      </w:r>
    </w:p>
    <w:sectPr>
      <w:footerReference w:type="default" r:id="rId2"/>
      <w:type w:val="nextPage"/>
      <w:pgSz w:w="11906" w:h="16838"/>
      <w:pgMar w:left="1746" w:right="1746" w:gutter="0" w:header="0" w:top="1240" w:footer="992" w:bottom="1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pPr>
    <w:rPr>
      <w:color w:val="000000"/>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52:00Z</dcterms:created>
  <dc:creator>Administrator</dc:creator>
  <dc:description/>
  <cp:keywords/>
  <dc:language>en-US</dc:language>
  <cp:lastModifiedBy>jialin ren</cp:lastModifiedBy>
  <dcterms:modified xsi:type="dcterms:W3CDTF">2022-08-01T11:16:00Z</dcterms:modified>
  <cp:revision>2</cp:revision>
  <dc:subject/>
  <dc:title>偃师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47EF443DC41C686229AE7AF09DA7F</vt:lpwstr>
  </property>
  <property fmtid="{D5CDD505-2E9C-101B-9397-08002B2CF9AE}" pid="3" name="KSOProductBuildVer">
    <vt:lpwstr>2052-9.1.0.4337</vt:lpwstr>
  </property>
  <property fmtid="{D5CDD505-2E9C-101B-9397-08002B2CF9AE}" pid="4" name="commondata">
    <vt:lpwstr>commondata</vt:lpwstr>
  </property>
</Properties>
</file>