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　件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6"/>
        <w:gridCol w:w="933"/>
        <w:gridCol w:w="487"/>
        <w:gridCol w:w="487"/>
        <w:gridCol w:w="523"/>
        <w:gridCol w:w="816"/>
        <w:gridCol w:w="622"/>
        <w:gridCol w:w="3006"/>
        <w:gridCol w:w="839"/>
        <w:gridCol w:w="736"/>
        <w:gridCol w:w="705"/>
        <w:gridCol w:w="2179"/>
        <w:gridCol w:w="632"/>
        <w:gridCol w:w="1652"/>
      </w:tblGrid>
      <w:tr>
        <w:trPr>
          <w:trHeight w:val="1125" w:hRule="atLeast"/>
        </w:trPr>
        <w:tc>
          <w:tcPr>
            <w:tcW w:w="149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人社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年度巩固拓展脱贫攻坚成果和乡村振兴项目库统计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辖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筹措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益连接机制</w:t>
            </w:r>
          </w:p>
        </w:tc>
      </w:tr>
      <w:tr>
        <w:trPr>
          <w:trHeight w:val="12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洛阳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偃师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跨省转移就业一次性交通补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就业创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新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偃师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人社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年跨省转移就业一次性交通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人进行补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7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财政专项衔接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偃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通过跨省转移就业一次性交通补贴项目实施，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名脱贫户和监测对象跨省外出务工进行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7.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万元，促进就业，达到持续增加收入的效果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项目实施后，可带动脱贫户和监测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人跨省外出促进就业，达到持续增加收入的效果，巩固托贫攻坚成果，确保乡村振兴有序推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知</cp:lastModifiedBy>
  <dcterms:modified xsi:type="dcterms:W3CDTF">2022-11-21T10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C1BBF46245DCA12DA9A592B95D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