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firstLine="64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：</w:t>
      </w:r>
      <w:r>
        <w:rPr>
          <w:rFonts w:ascii="仿宋" w:hAnsi="仿宋" w:cs="仿宋"/>
          <w:sz w:val="32"/>
          <w:szCs w:val="32"/>
          <w:lang w:eastAsia="zh-CN"/>
        </w:rPr>
        <w:t>核</w:t>
      </w:r>
      <w:r>
        <w:rPr>
          <w:rFonts w:ascii="仿宋" w:hAnsi="仿宋" w:cs="仿宋"/>
          <w:sz w:val="32"/>
          <w:szCs w:val="32"/>
        </w:rPr>
        <w:t>发《药品经营许可证》（</w:t>
      </w:r>
      <w:r>
        <w:rPr>
          <w:rFonts w:ascii="仿宋" w:hAnsi="仿宋" w:cs="仿宋"/>
          <w:sz w:val="32"/>
          <w:szCs w:val="32"/>
          <w:lang w:eastAsia="zh-CN"/>
        </w:rPr>
        <w:t>零售</w:t>
      </w:r>
      <w:r>
        <w:rPr>
          <w:rFonts w:ascii="仿宋" w:hAnsi="仿宋" w:cs="仿宋"/>
          <w:sz w:val="32"/>
          <w:szCs w:val="32"/>
        </w:rPr>
        <w:t>）企业目录</w:t>
      </w:r>
    </w:p>
    <w:tbl>
      <w:tblPr>
        <w:tblW w:w="13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286"/>
        <w:gridCol w:w="3105"/>
        <w:gridCol w:w="1485"/>
        <w:gridCol w:w="5325"/>
        <w:gridCol w:w="1170"/>
      </w:tblGrid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乐辉大药房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南侧（首电对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非处方药：中药饮片、中成药、化学药制剂、抗生素制剂、生化药品、生物制品（除疫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</w:t>
            </w: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鲜晓大药房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首阳山街道南蔡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非处方药：中成药、化学药制剂、抗生素制剂、生化药品、生物制品（除疫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09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晨曦堂大药房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阳山街道强盛大道贵宾楼西隔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非处方药：中药饮片、中成药、化学药制剂、抗生素制剂、生化药品、生物制品（除疫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9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福满堂大药房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伊洛街道高辛社区太学路（丽景花园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西门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非处方药：中药饮片、中成药、化学药制剂、抗生素制剂、生化药品、生物制品（除疫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6-12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广兴药业大药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师区槐新街道北关村一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非处方药：中药饮片、中成药、化学药制剂、抗生素制剂、生化药品、生物制品（除疫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6-2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ng</dc:creator>
  <dc:description/>
  <dc:language>en-US</dc:language>
  <cp:lastModifiedBy>王建清</cp:lastModifiedBy>
  <cp:lastPrinted>2021-12-16T09:43:00Z</cp:lastPrinted>
  <dcterms:modified xsi:type="dcterms:W3CDTF">2023-06-30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345C31024B348ACE5B4DBCADEB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