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4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51"/>
        <w:gridCol w:w="1320"/>
        <w:gridCol w:w="1311"/>
        <w:gridCol w:w="1537"/>
        <w:gridCol w:w="1022"/>
        <w:gridCol w:w="635"/>
        <w:gridCol w:w="3552"/>
        <w:gridCol w:w="810"/>
        <w:gridCol w:w="844"/>
        <w:gridCol w:w="1211"/>
      </w:tblGrid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住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仓库地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时间</w:t>
            </w:r>
          </w:p>
        </w:tc>
      </w:tr>
      <w:tr>
        <w:trPr>
          <w:trHeight w:val="1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豫洛药监械经营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301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洛阳市偃师顾县大药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偃师市顾县镇顾县村（农贸市场门口南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偃师市顾县镇顾县村（农贸市场门口南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高分子材料及制品 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认知言语视听障碍康复设备除外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王新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3-04-14</w:t>
            </w:r>
          </w:p>
        </w:tc>
      </w:tr>
      <w:tr>
        <w:trPr>
          <w:trHeight w:val="13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豫洛药监械经营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302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偃师市府店镇保康大药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偃师市府店镇府南村（镇政府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米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偃师市府店镇府南村（镇政府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高分子材料及制品 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康复器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(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认知言语视听障碍康复设备除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耿会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3-05-19</w:t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豫洛药监械经营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302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偃师市岳滩镇保康大药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偃师市岳滩镇后马郡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偃师市岳滩镇后马郡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高分子材料及制品 新分类目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康复器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(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认知言语视听障碍康复设备除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耿会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3-05-25</w:t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豫洛药监械经营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302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偃师市康健大药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偃师市缑氏镇缑氏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偃师市缑氏镇缑氏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医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8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高分子材料及制品第二类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认知言语试听障碍康复设备除外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张兴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3-06-1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  <w:shd w:fill="0095DC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3:00Z</dcterms:created>
  <dc:creator>Administrator</dc:creator>
  <dc:description/>
  <dc:language>en-US</dc:language>
  <cp:lastModifiedBy>王建清</cp:lastModifiedBy>
  <cp:lastPrinted>2021-12-16T09:54:00Z</cp:lastPrinted>
  <dcterms:modified xsi:type="dcterms:W3CDTF">2023-06-30T07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781FB0A9F4854B0994BA652BA54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