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ascii="方正小标宋简体" w:hAnsi="方正小标宋简体" w:cs="华文仿宋;仿宋" w:eastAsia="方正小标宋简体"/>
          <w:sz w:val="44"/>
          <w:szCs w:val="44"/>
          <w:lang w:eastAsia="zh-CN"/>
        </w:rPr>
        <w:t>偃师区科学技术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双随机、一公开”监管工作</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both"/>
        <w:textAlignment w:val="auto"/>
        <w:rPr>
          <w:color w:val="000000"/>
          <w:lang w:val="en-US" w:eastAsia="zh-CN"/>
        </w:rPr>
      </w:pPr>
      <w:r>
        <w:rPr>
          <w:color w:val="000000"/>
          <w:lang w:val="en-US" w:eastAsia="zh-CN"/>
        </w:rPr>
        <w:t>局有关科室：</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t>为扎实做好科技类校外培训机构管理监督工作，落实好“双随机、一公开”监管相关工作要求，深入推进“放管服”改革，持续优化营商环境，现制定</w:t>
      </w:r>
      <w:r>
        <w:rPr>
          <w:color w:val="000000"/>
          <w:lang w:val="en-US" w:eastAsia="zh-CN"/>
        </w:rPr>
        <w:t>2023</w:t>
      </w:r>
      <w:r>
        <w:rPr>
          <w:color w:val="000000"/>
          <w:lang w:val="en-US" w:eastAsia="zh-CN"/>
        </w:rPr>
        <w:t>年《“双随机、一公开”监管工作实施方案》，请认真贯彻执行。</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抽查工作实施方案</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为扎实搞好科技类校外培训机构管理工作，落实好“双随机、一公开”监管相关工作要求，深入推进“放管服”改革，持续优化营商环境，特制定</w:t>
      </w:r>
      <w:r>
        <w:rPr>
          <w:color w:val="000000"/>
          <w:lang w:val="en-US" w:eastAsia="zh-CN"/>
        </w:rPr>
        <w:t>2023</w:t>
      </w:r>
      <w:r>
        <w:rPr>
          <w:color w:val="000000"/>
          <w:lang w:val="en-US" w:eastAsia="zh-CN"/>
        </w:rPr>
        <w:t>年度科技类培训机构管理“双随机、一公开”监管工作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通过开展科技类培训机构管理“双随机、一公开”工作，规范科技类校外培训机构行为，促进科技类校外培训机构各方面工作持续向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是否有无证从事科技类校外培训违法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工作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一）随机抽取检查对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对我区现有科技类培训机构随机抽取若干进行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二）随机抽取监管执法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与区市场监管局联合，随机抽取该局具有有效行政执法证件的正式工作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三）公开执法检查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抽查任务完成后，自检查结果产生之日起</w:t>
      </w:r>
      <w:r>
        <w:rPr>
          <w:color w:val="000000"/>
          <w:lang w:val="en-US" w:eastAsia="zh-CN"/>
        </w:rPr>
        <w:t>5</w:t>
      </w:r>
      <w:r>
        <w:rPr>
          <w:color w:val="000000"/>
          <w:lang w:val="en-US" w:eastAsia="zh-CN"/>
        </w:rPr>
        <w:t>个工作日内，按照“谁检查、谁录入、谁公开”的原则，由检查人员在国家企业信用信息公示系统（河南）上录入抽查结果，并及时向社会公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一）提高思想认识。</w:t>
      </w:r>
      <w:r>
        <w:rPr>
          <w:color w:val="000000"/>
          <w:lang w:val="en-US" w:eastAsia="zh-CN"/>
        </w:rPr>
        <w:t>打击隐形变异违规培训行为，对科技类市场主体开展专项检查，是深入贯彻落实“双减”政策的有力抓手，是贯彻落实《中共洛阳市委教育工作领导小组关于印发基础教育校外培训机构专项治理工作方案的通知》精神的迫切需要，要进一步提高思想认识，提高政治站位，周密组织实施，确保工作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二）密切与教体、市场监管等部门的协同，科学调配力量，强化工作保障。</w:t>
      </w:r>
      <w:r>
        <w:rPr>
          <w:color w:val="000000"/>
          <w:lang w:val="en-US" w:eastAsia="zh-CN"/>
        </w:rPr>
        <w:t>及时发现和查处违法行为和问题，有效维护市场秩序，提升监管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三）强化宣传培训。</w:t>
      </w:r>
      <w:r>
        <w:rPr>
          <w:color w:val="000000"/>
          <w:lang w:val="en-US" w:eastAsia="zh-CN"/>
        </w:rPr>
        <w:t>充分利用多种方式，加强对科技类校外培训机构的宣传和引导，强化守法自律意识和接受执法监督的自觉性。</w:t>
      </w:r>
    </w:p>
    <w:p>
      <w:pPr>
        <w:pStyle w:val="Normal"/>
        <w:tabs>
          <w:tab w:val="clear" w:pos="420"/>
          <w:tab w:val="left" w:pos="3628" w:leader="none"/>
        </w:tabs>
        <w:jc w:val="left"/>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899" w:footer="1434"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oterChar">
    <w:name w:val="Footer Char"/>
    <w:basedOn w:val="Style13"/>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2:00Z</dcterms:created>
  <dc:creator>微软用户</dc:creator>
  <dc:description/>
  <dc:language>en-US</dc:language>
  <cp:lastModifiedBy>Administrator</cp:lastModifiedBy>
  <dcterms:modified xsi:type="dcterms:W3CDTF">2023-07-24T09:02:07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