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仿宋;仿宋"/>
          <w:sz w:val="44"/>
          <w:szCs w:val="44"/>
          <w:lang w:eastAsia="zh-CN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偃师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监管工作事项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局有关科室</w:t>
      </w:r>
      <w:r>
        <w:rPr>
          <w:color w:val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为扎实做好科技类校外培训机构管理监督工作，落实好“双随机、一公开”监管相关工作要求，深入推进“放管服”改革，持续优化营商环境，现制定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《“双随机、一公开”监管工作事项清单》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1899" w:footer="1434" w:bottom="1701"/>
          <w:pgNumType w:fmt="decimal"/>
          <w:formProt w:val="false"/>
          <w:textDirection w:val="lrTb"/>
          <w:docGrid w:type="lines" w:linePitch="44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628"/>
        <w:gridCol w:w="2723"/>
        <w:gridCol w:w="1119"/>
        <w:gridCol w:w="1256"/>
        <w:gridCol w:w="1106"/>
        <w:gridCol w:w="704"/>
        <w:gridCol w:w="990"/>
        <w:gridCol w:w="1380"/>
        <w:gridCol w:w="1485"/>
        <w:gridCol w:w="1125"/>
      </w:tblGrid>
      <w:tr>
        <w:trPr>
          <w:tblHeader w:val="true"/>
          <w:trHeight w:val="20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事项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查主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事项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频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查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否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</w:t>
            </w:r>
          </w:p>
        </w:tc>
      </w:tr>
      <w:tr>
        <w:trPr>
          <w:trHeight w:val="2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4"/>
                <w:u w:val="none"/>
              </w:rPr>
              <w:t>科技类学生校外培训机构“双减”政策落实情况检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中央办公厅、国务院办公厅《关于进一步减轻义务教育阶段学生作业负担和校外培训负担的意见》、《河南省科技类校外培训机构设置标准和管理指南（试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技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类校外培训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一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4"/>
                <w:u w:val="none"/>
              </w:rPr>
              <w:t>对违反国家有关规定擅自举办科技类学生校外培训机构行为的检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中央办公厅、国务院办公厅《关于进一步减轻义务教育阶段学生作业负担和校外培训负担的意见》、《河南省科技类校外培训机构设置标准和管理指南（试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技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类校外培训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一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、一公开”监管工作事项清单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899" w:gutter="0" w:header="851" w:top="1531" w:footer="1434" w:bottom="153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微软用户</dc:creator>
  <dc:description/>
  <dc:language>en-US</dc:language>
  <cp:lastModifiedBy>Administrator</cp:lastModifiedBy>
  <dcterms:modified xsi:type="dcterms:W3CDTF">2023-07-24T09:03:51Z</dcterms:modified>
  <cp:revision>5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