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河南弘济堂大药房有限公司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企业申请第二类医疗器械经营备案事项</w:t>
      </w:r>
    </w:p>
    <w:tbl>
      <w:tblPr>
        <w:tblW w:w="14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1"/>
        <w:gridCol w:w="1320"/>
        <w:gridCol w:w="1311"/>
        <w:gridCol w:w="1537"/>
        <w:gridCol w:w="1022"/>
        <w:gridCol w:w="635"/>
        <w:gridCol w:w="3552"/>
        <w:gridCol w:w="810"/>
        <w:gridCol w:w="844"/>
        <w:gridCol w:w="1211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备案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住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经营地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4F6228"/>
                <w:kern w:val="0"/>
                <w:sz w:val="18"/>
                <w:szCs w:val="18"/>
                <w:lang w:bidi="ar"/>
              </w:rPr>
              <w:t>备案时间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洛药监械经营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06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弘济堂大药房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洛阳市偃师区槐新街道新城嘉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洛阳市偃师区槐新街道新城嘉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原分类目录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第二类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0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0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泌尿肛肠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矫形外科（骨科）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5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口腔科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5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消毒和灭菌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冷疗、低温、冷藏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缝合材料及粘合剂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高分子材料及制品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新分类目录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第二类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无源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骨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诊察和监护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呼吸、麻醉和急救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物理治疗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疗器械消毒灭菌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注输、护理和防护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口腔科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康复器械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9-01-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认知言语试听障碍康复设备除外）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晓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-11-02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洛药监械经营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06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德尔康医药连锁有限责任公司洛阳市偃师商城大药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洛阳市偃师区槐新街道（商城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洛阳市偃师区槐新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新分类目录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第二类：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诊察和监护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呼吸、麻醉和急救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物理治疗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输血、透析和体外循环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疗器械消毒灭菌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注输、护理和防护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患者承载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口腔科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医用康复器械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(19-0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助听器除外）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临床检验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晓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-11-21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single"/>
      <w:shd w:fill="0095DC" w:val="clear"/>
    </w:rPr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character" w:styleId="Lbtnleft4">
    <w:name w:val="l-btn-left4"/>
    <w:qFormat/>
    <w:rPr/>
  </w:style>
  <w:style w:type="character" w:styleId="Lbtnleft5">
    <w:name w:val="l-btn-lef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1:21:00Z</dcterms:created>
  <dc:creator>Administrator</dc:creator>
  <dc:description/>
  <cp:keywords/>
  <dc:language>en-US</dc:language>
  <cp:lastModifiedBy>admin</cp:lastModifiedBy>
  <cp:lastPrinted>2021-12-16T09:54:00Z</cp:lastPrinted>
  <dcterms:modified xsi:type="dcterms:W3CDTF">2023-12-3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64ADDE1AA4A98A6090556A6243E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