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发区经济发展职责清单目录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1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83"/>
        <w:gridCol w:w="6080"/>
        <w:gridCol w:w="1538"/>
      </w:tblGrid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类别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事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部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开发区经济发展规划、年度计划和各专项规划并组织实施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运行部、产业发展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促进开发区产业发展的有关政策措施并组织实施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产业发展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链管理，研究制定产业发展目录，谋划和建立产业项目库，推动产业结构调整升级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产业发展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经济运行监测、分析、预警、调度等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运行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固定资产投资及项目进行管理，协调推进重点项目建设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运行部、产业发展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开发区企业技术改造和节能减排，推进信息化和工业化融合发展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运行部、产业发展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促进开发区中小企业和民营经济发展的有关政策并组织实施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服务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各类经济指标的统计分析上报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运行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或低效企业处置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产业发展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开发区科技创新规划、年度计划并组织实施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运行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开发区主导产业发展需要，建立形成平台建设、主体培育、人才引育、科技金融、科技改革等创新政策体系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运行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创新链和产业链，布局建设重点实验室、技术创新中心、中试基地、产业研究院等高能级创新平台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运行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高水平科技企业孵化器，培育创新创业人才（团队）和科技型中小微企业集群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运行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高新技术企业和“专精特新”企业，推动规上工业企业研发活动全覆盖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运行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实施科技计划项目，抓好关键核心技术攻关和科技成果转化产业化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运行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发展科技金融、科技中介服务机构，建立产学研常态化对接交流机制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运行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开发区主导产业，举办创新创业大赛等双创活动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运行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主导产业开展产业研究，拟定招商引资、招才引智有关政策、规划、年度计划并组织实施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招商引智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招商引资信息网络，搜集整理投资信息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招商引智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招商引资项目库，对项目进行分析评估论证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招商引智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项目咨询、接待、联络、洽谈、选址、签约等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招商引智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介重点产业、重大招商引资项目，策划组织各类招商引资和对外推介活动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招商引智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专业咨询机构开展委托招商与合作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招商引智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落实招商引资优惠政策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招商引智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收支管理，编制年度预决算草案并组织实施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管理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资金筹集，拓宽融资渠道，统筹安排重点项目融资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运行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开发区政府性债务管理办法和具体措施，防范和化解债务风险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管理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政府投资项目支出管理，开展投资评审、监督管理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管理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财政资金使用效益情况进行审计监督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管理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和购买服务监督管理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管理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产和国有资本运营监督管理，指导监督开发区运营公司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管理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金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宽开发区企业融资渠道，推动企业上市融资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运行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报批开发区国土空间总体规划、详细规划、专项规划并组织实施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产业发展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基础设施和公共服务设施的建设管理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服务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项目落地提供规划服务，研究提出项目规划设计建议，经批准后配合推动实施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产业发展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类建设工程招投标管理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管理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投资项目建设管理，对项目进度和工程质量进行监管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服务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推动项目建设，协助企业办理项目开工手续，做好跟踪服务，保障项目顺利推进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服务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申请协调组织工程竣工验收等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服务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推进营商环境建设和评价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服务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授权办理有关行政审批事项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服务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场所标准化规范化建设以及人员的考核管理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管理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发区企业进行全程跟踪服务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服务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开发区内供水、供电、供气、供热、邮政、电信、公共交通等公共服务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服务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环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县区应急管理部门对开发区企业安全生产工作进行监督管理，指导督促开发区企业落实安全生产主体责任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服务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开发区总体应急预案和安全生产类、突发环境事件、自然灾害类专项预案，组织开展应急演练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服务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相关部门指导监督企业做好防火防汛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服务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报批开发区规划环评报告并组织实施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产业发展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县区生态环境部门对开发区企业环境保护工作进行监督管理，指导督促开发区企业落实环境保护主体责任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共服务部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0937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707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center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37:00Z</dcterms:created>
  <dc:creator>微软用户</dc:creator>
  <dc:description/>
  <dc:language>en-US</dc:language>
  <cp:lastModifiedBy>Administrator</cp:lastModifiedBy>
  <dcterms:modified xsi:type="dcterms:W3CDTF">2024-01-11T07:42:49Z</dcterms:modified>
  <cp:revision>33</cp:revision>
  <dc:subject/>
  <dc:title>中共洛阳市委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14E55B874EA0821C4529356D55B6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