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属地政府服务保障开发区职责清单目录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21"/>
          <w:szCs w:val="21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81"/>
        <w:gridCol w:w="6084"/>
        <w:gridCol w:w="2324"/>
      </w:tblGrid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类别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事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  <w:r>
              <w:rPr>
                <w:rStyle w:val="Font21"/>
                <w:rFonts w:eastAsia="黑体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部门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党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做好企业人才服务，帮助开发区企业吸引人才留住人才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做好“两企三新”党建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强配齐开发区干部队伍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民营经济人士健康成长和民营经济健康发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统战部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体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发区剥离社会管理职能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全面深化改革委员会办公室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指导开发区承接落实好下放和平移的经济管理权限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清开发区管委会和属地政府职责关系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编办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开发区权责清单并动态调整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运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制定开发区建设、改革、发展的政策措施并组织实施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发</w:t>
            </w:r>
            <w:r>
              <w:rPr>
                <w:rStyle w:val="Font01"/>
                <w:rFonts w:cs="Times New Roman"/>
                <w:lang w:val="en-US" w:eastAsia="zh-CN" w:bidi="ar"/>
              </w:rPr>
              <w:t>展和改革委员会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制定产业发展规划，明确开发区发展定位，推动主导产业发展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经济运行监测分析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投资项目核准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做好开发区能源供应保障和节能审查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帮助开发区向上申报配套基础建设项目资金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指导开发区营商环境建设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组织开发区企业服务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工</w:t>
            </w:r>
            <w:r>
              <w:rPr>
                <w:rStyle w:val="Font01"/>
                <w:rFonts w:cs="Times New Roman"/>
                <w:lang w:val="en-US" w:eastAsia="zh-CN" w:bidi="ar"/>
              </w:rPr>
              <w:t>业和</w:t>
            </w:r>
            <w:r>
              <w:rPr>
                <w:rStyle w:val="Font01"/>
                <w:rFonts w:cs="Times New Roman"/>
                <w:lang w:val="en-US" w:eastAsia="zh-CN" w:bidi="ar"/>
              </w:rPr>
              <w:t>信</w:t>
            </w:r>
            <w:r>
              <w:rPr>
                <w:rStyle w:val="Font01"/>
                <w:rFonts w:cs="Times New Roman"/>
                <w:lang w:val="en-US" w:eastAsia="zh-CN" w:bidi="ar"/>
              </w:rPr>
              <w:t>息化局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运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培育优质中小企业，打造中小企业公共服务平台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制造业企业进行技术升级改造，申报政策资金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开发区考核评价办法指导开发区做好统计指标的收集、上报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统计</w:t>
            </w:r>
            <w:r>
              <w:rPr>
                <w:rStyle w:val="Font01"/>
                <w:rFonts w:cs="Times New Roman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建立完善支撑产业发展的科技创新政策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科</w:t>
            </w:r>
            <w:r>
              <w:rPr>
                <w:rStyle w:val="Font01"/>
                <w:rFonts w:cs="Times New Roman"/>
                <w:lang w:val="en-US" w:eastAsia="zh-CN" w:bidi="ar"/>
              </w:rPr>
              <w:t>学</w:t>
            </w:r>
            <w:r>
              <w:rPr>
                <w:rStyle w:val="Font01"/>
                <w:rFonts w:cs="Times New Roman"/>
                <w:lang w:val="en-US" w:eastAsia="zh-CN" w:bidi="ar"/>
              </w:rPr>
              <w:t>技</w:t>
            </w:r>
            <w:r>
              <w:rPr>
                <w:rStyle w:val="Font01"/>
                <w:rFonts w:cs="Times New Roman"/>
                <w:lang w:val="en-US" w:eastAsia="zh-CN" w:bidi="ar"/>
              </w:rPr>
              <w:t>术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01"/>
                <w:rFonts w:cs="Times New Roman"/>
                <w:lang w:val="en-US" w:eastAsia="zh-CN" w:bidi="ar"/>
              </w:rPr>
              <w:t>局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建设产业创新平台和科技孵化载体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企业加大科技研发投入，落实有关奖补资金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企业申报科技计划项目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引育产业发展急需紧缺科技人才（团队）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高新技术企业</w:t>
            </w: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“专精特新”企业等科技型企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，推动做好规上工业企业研发活动全覆盖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科</w:t>
            </w:r>
            <w:r>
              <w:rPr>
                <w:rStyle w:val="Font01"/>
                <w:rFonts w:cs="Times New Roman"/>
                <w:lang w:val="en-US" w:eastAsia="zh-CN" w:bidi="ar"/>
              </w:rPr>
              <w:t>学</w:t>
            </w:r>
            <w:r>
              <w:rPr>
                <w:rStyle w:val="Font01"/>
                <w:rFonts w:cs="Times New Roman"/>
                <w:lang w:val="en-US" w:eastAsia="zh-CN" w:bidi="ar"/>
              </w:rPr>
              <w:t>技</w:t>
            </w:r>
            <w:r>
              <w:rPr>
                <w:rStyle w:val="Font01"/>
                <w:rFonts w:cs="Times New Roman"/>
                <w:lang w:val="en-US" w:eastAsia="zh-CN" w:bidi="ar"/>
              </w:rPr>
              <w:t>术局、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工业和信息化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和参与开发区招商引资，协调落实招商引资优惠政策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商务</w:t>
            </w:r>
            <w:r>
              <w:rPr>
                <w:rStyle w:val="Font01"/>
                <w:rFonts w:cs="Times New Roman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企业利用外资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开发区外贸、外经、外资企业发展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商贸流通体系建设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金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开发区建设发展必要的经费保障，及时拨付核定的年度绩效薪酬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开发区财税管理体制改革创新，建立财政激励政策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发区专项债券申报进行业务指导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创新投融资体制，支持开发区设立产业引导资金、风投基金、创投基金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金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建立监督管理机制，完善财政资金监督管理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税务征缴服务，落实减税降费优惠政策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税务</w:t>
            </w:r>
            <w:r>
              <w:rPr>
                <w:rStyle w:val="Font01"/>
                <w:rFonts w:cs="Times New Roman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融资项目的推介，鼓励和引导金融机构整合金融资源，为开发区建设发展提供综合金融服务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金融</w:t>
            </w:r>
            <w:r>
              <w:rPr>
                <w:rStyle w:val="Font01"/>
                <w:rFonts w:cs="Times New Roman"/>
                <w:lang w:val="en-US" w:eastAsia="zh-CN" w:bidi="ar"/>
              </w:rPr>
              <w:t>工作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宽企业融资渠道，指导企业上市，争取金融机构贷款，帮助企业解决融资难题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国有企业积极探索以市场化方式与开发区平台公司、入园企业开展股权合作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>区财政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国有企业积极参与开发区基础设施建设、投融资和招商引资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开发区国土空间总体规划、控制性详细规划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自然资源和规划局偃师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与上级沟通协调，将用地指标向开发区倾斜，保障开发区重大项目用地需求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用地手续、规划方案的审批，并给予业务指导和服务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土地征收、整理和“标准地”出让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开发区工程建设项目手续，并给予业务指导和服务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住房和城乡</w:t>
            </w:r>
            <w:r>
              <w:rPr>
                <w:rStyle w:val="Font01"/>
                <w:rFonts w:cs="Times New Roman"/>
                <w:lang w:val="en-US" w:eastAsia="zh-CN" w:bidi="ar"/>
              </w:rPr>
              <w:t>建</w:t>
            </w:r>
            <w:r>
              <w:rPr>
                <w:rStyle w:val="Font01"/>
                <w:rFonts w:cs="Times New Roman"/>
                <w:lang w:val="en-US" w:eastAsia="zh-CN" w:bidi="ar"/>
              </w:rPr>
              <w:t>设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工程质量监管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指导基层政府做好开发区拆迁安置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基础设施建设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地下空间建设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国</w:t>
            </w:r>
            <w:r>
              <w:rPr>
                <w:rStyle w:val="Font01"/>
                <w:rFonts w:cs="Times New Roman"/>
                <w:lang w:val="en-US" w:eastAsia="zh-CN" w:bidi="ar"/>
              </w:rPr>
              <w:t>防动员办公室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建设项目的文物考古调查、勘探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掘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文物</w:t>
            </w:r>
            <w:r>
              <w:rPr>
                <w:rStyle w:val="Font01"/>
                <w:rFonts w:cs="Times New Roman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开发区使用林地保障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林业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水利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协调开发区企业运输服务保障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交通运输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开发区对外连接道路规划建设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区域水土保持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利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水资源论证、取水许可审批和监管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防汛及行业监管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环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指导开发区企业做好安全生产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应急</w:t>
            </w:r>
            <w:r>
              <w:rPr>
                <w:rStyle w:val="Font01"/>
                <w:rFonts w:cs="Times New Roman"/>
                <w:lang w:val="en-US" w:eastAsia="zh-CN" w:bidi="ar"/>
              </w:rPr>
              <w:t>管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指导开发区做好自然灾害防灾减灾救灾和应急救援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指导开发区企业做好消防安全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>消防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>救援大队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项目环评和排污许可审批办理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洛阳市</w:t>
            </w:r>
            <w:r>
              <w:rPr>
                <w:rStyle w:val="Font01"/>
                <w:rFonts w:cs="Times New Roman"/>
                <w:lang w:val="en-US" w:eastAsia="zh-CN" w:bidi="ar"/>
              </w:rPr>
              <w:t>环</w:t>
            </w:r>
            <w:r>
              <w:rPr>
                <w:rStyle w:val="Font01"/>
                <w:rFonts w:cs="Times New Roman"/>
                <w:lang w:val="en-US" w:eastAsia="zh-CN" w:bidi="ar"/>
              </w:rPr>
              <w:t>境</w:t>
            </w:r>
            <w:r>
              <w:rPr>
                <w:rStyle w:val="Font01"/>
                <w:rFonts w:cs="Times New Roman"/>
                <w:lang w:val="en-US" w:eastAsia="zh-CN" w:bidi="ar"/>
              </w:rPr>
              <w:t>保</w:t>
            </w:r>
            <w:r>
              <w:rPr>
                <w:rStyle w:val="Font01"/>
                <w:rFonts w:cs="Times New Roman"/>
                <w:lang w:val="en-US" w:eastAsia="zh-CN" w:bidi="ar"/>
              </w:rPr>
              <w:t>护局偃师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指导开发区企业做好环境保护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市场准入登记注册办理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督管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产品质量监管，引导企业进行品牌创建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特种设备监管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企业加强知识产权保护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开发区正当竞争环境和正常价格秩序，及时查处不正当竞争和价格违法行为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社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企业做好职业技能培训和劳动保障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人</w:t>
            </w:r>
            <w:r>
              <w:rPr>
                <w:rStyle w:val="Font01"/>
                <w:rFonts w:cs="Times New Roman"/>
                <w:lang w:val="en-US" w:eastAsia="zh-CN" w:bidi="ar"/>
              </w:rPr>
              <w:t>力资源和社会保障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开发区企业提供人力资源服务，帮助企业招聘人员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社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职工社保服务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人才职称评定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劳动争议仲裁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管委会推行全员聘用和绩效薪酬制度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创业服务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职业教育课程设置，保障开发区企业技术工人用工需求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教育</w:t>
            </w:r>
            <w:r>
              <w:rPr>
                <w:rStyle w:val="Font01"/>
                <w:rFonts w:cs="Times New Roman"/>
                <w:lang w:val="en-US" w:eastAsia="zh-CN" w:bidi="ar"/>
              </w:rPr>
              <w:t>体育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开发区基础教育布局，为开发区企业人才随迁适龄子女入学提供便利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企业工会建设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>区总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>工</w:t>
            </w:r>
            <w:r>
              <w:rPr>
                <w:rStyle w:val="Font01"/>
                <w:rFonts w:cs="Times New Roman"/>
                <w:lang w:val="en-US" w:eastAsia="zh-CN" w:bidi="ar"/>
              </w:rPr>
              <w:t>会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开发区企业职工合法权益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开发区企业人才就医提供便利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卫</w:t>
            </w:r>
            <w:r>
              <w:rPr>
                <w:rStyle w:val="Font01"/>
                <w:rFonts w:cs="Times New Roman"/>
                <w:lang w:val="en-US" w:eastAsia="zh-CN" w:bidi="ar"/>
              </w:rPr>
              <w:t>生</w:t>
            </w:r>
            <w:r>
              <w:rPr>
                <w:rStyle w:val="Font01"/>
                <w:rFonts w:cs="Times New Roman"/>
                <w:lang w:val="en-US" w:eastAsia="zh-CN" w:bidi="ar"/>
              </w:rPr>
              <w:t>健</w:t>
            </w:r>
            <w:r>
              <w:rPr>
                <w:rStyle w:val="Font01"/>
                <w:rFonts w:cs="Times New Roman"/>
                <w:lang w:val="en-US" w:eastAsia="zh-CN" w:bidi="ar"/>
              </w:rPr>
              <w:t>康委员会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公共卫生监督管理和传染病预防控制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企业做好职业病防护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职工医保服务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医</w:t>
            </w:r>
            <w:r>
              <w:rPr>
                <w:rStyle w:val="Font01"/>
                <w:rFonts w:cs="Times New Roman"/>
                <w:lang w:val="en-US" w:eastAsia="zh-CN" w:bidi="ar"/>
              </w:rPr>
              <w:t>疗保障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在建工地扬尘综合治理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城市管理区域的环境卫生、市容秩序、户外广告和招牌设置指导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市管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城市管理区域的道路、绿化、亮化、管网、市政设施等基础设施养护指导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政务服务，为开发区企业提供高效便捷的审批帮办代办服务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务服务和大数据管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行政审批制度改革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开发区政务信息化建设提供必要技术支撑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企业提供涉企公证、法律法规宣传等涉法服务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宋体"/>
                <w:lang w:val="en-US" w:eastAsia="zh-CN" w:bidi="ar"/>
              </w:rPr>
              <w:t>区</w:t>
            </w:r>
            <w:r>
              <w:rPr>
                <w:rStyle w:val="Font01"/>
                <w:rFonts w:cs="宋体"/>
                <w:lang w:val="en-US" w:eastAsia="zh-CN" w:bidi="ar"/>
              </w:rPr>
              <w:t>司法</w:t>
            </w:r>
            <w:r>
              <w:rPr>
                <w:rStyle w:val="Font01"/>
                <w:rFonts w:cs="宋体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协调各部门在开发区的行政执法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、落实各项民政救助政策，健全城乡养老及社会救助保障体系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商协会建设，发挥联系服务企业纽带作用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工商联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秩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打击处理影响开发区建设和企业生产经营的治安或刑事案件，维护社会治安秩序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洛阳市</w:t>
            </w:r>
            <w:r>
              <w:rPr>
                <w:rStyle w:val="Font01"/>
                <w:rFonts w:cs="Times New Roman"/>
                <w:lang w:val="en-US" w:eastAsia="zh-CN" w:bidi="ar"/>
              </w:rPr>
              <w:t>公安</w:t>
            </w:r>
            <w:r>
              <w:rPr>
                <w:rStyle w:val="Font01"/>
                <w:rFonts w:cs="Times New Roman"/>
                <w:lang w:val="en-US" w:eastAsia="zh-CN" w:bidi="ar"/>
              </w:rPr>
              <w:t>局偃师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解决开发区信访问题，及时化解矛盾纠纷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区</w:t>
            </w:r>
            <w:r>
              <w:rPr>
                <w:rStyle w:val="Font01"/>
                <w:rFonts w:cs="Times New Roman"/>
                <w:lang w:val="en-US" w:eastAsia="zh-CN" w:bidi="ar"/>
              </w:rPr>
              <w:t>信访</w:t>
            </w:r>
            <w:r>
              <w:rPr>
                <w:rStyle w:val="Font01"/>
                <w:rFonts w:cs="Times New Roman"/>
                <w:lang w:val="en-US" w:eastAsia="zh-CN" w:bidi="ar"/>
              </w:rPr>
              <w:t>局</w:t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0937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707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center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37:00Z</dcterms:created>
  <dc:creator>微软用户</dc:creator>
  <dc:description/>
  <dc:language>en-US</dc:language>
  <cp:lastModifiedBy>Administrator</cp:lastModifiedBy>
  <dcterms:modified xsi:type="dcterms:W3CDTF">2024-01-11T07:45:20Z</dcterms:modified>
  <cp:revision>33</cp:revision>
  <dc:subject/>
  <dc:title>中共洛阳市委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14E55B874EA0821C4529356D55B6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