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发区开发运营职责清单目录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1"/>
          <w:szCs w:val="21"/>
          <w:highlight w:val="none"/>
        </w:rPr>
      </w:pPr>
      <w:r>
        <w:rPr>
          <w:rFonts w:eastAsia="仿宋_GB2312;仿宋" w:cs="Times New Roman"/>
          <w:color w:val="000000"/>
          <w:sz w:val="21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6080"/>
        <w:gridCol w:w="1283"/>
      </w:tblGrid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类别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公司承担部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投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融资平台，创新融资方式，积极开展融资活动，为开发区建设筹集资金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融资部、财务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和服务开发区企业融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融资部、财务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规划和投资，设立运营产业引导基金，围绕开发区主导产业布局开展股权运作，培育优势企业，推动产业发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融资部、财务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发区建设项目进行投资，推动项目尽快落地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融资部、财务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股权、债券投资，开展资本运作，管理投资收益，实现国有资本保值增值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融资部、财务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建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土地开发利用和专业化园区的开发运营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基础设施、公共服务配套设施和公益性项目建设、维护、运营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企业经营性项目代建管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国有资产经营管理，对标准厂房、商业门面等国有经营性资产进行市场化经营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宣传推介，打造市场化专业化招商团队，组织开展招商引资和投资洽谈活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科技创新综合服务平台建设，为企业提供科技中介服务，推动科技成果转化和产业化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创业孵化，设立创业基金，扶持初创企业和小微企业发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金融生态建设，设立科技支行等专业化科技金融服务机构，推动企业创新和成果应用转化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物业管理，为开发区企业提供餐饮、住宿、会展、交通、人力资源、金融、行政审批代办、政策咨询等综合服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部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center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7:00Z</dcterms:created>
  <dc:creator>微软用户</dc:creator>
  <dc:description/>
  <dc:language>en-US</dc:language>
  <cp:lastModifiedBy>Administrator</cp:lastModifiedBy>
  <dcterms:modified xsi:type="dcterms:W3CDTF">2024-01-11T07:45:37Z</dcterms:modified>
  <cp:revision>33</cp:revision>
  <dc:subject/>
  <dc:title>中共洛阳市委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14E55B874EA0821C4529356D55B6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